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86" w:after="0"/>
        <w:ind w:right="-7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ИРЕВОЙ СПОРТ - РЫВОК ГИРИ </w:t>
      </w:r>
    </w:p>
    <w:p>
      <w:pPr>
        <w:pStyle w:val="Normal"/>
        <w:widowControl w:val="false"/>
        <w:spacing w:lineRule="auto" w:line="360" w:before="86" w:after="0"/>
        <w:ind w:right="-79" w:hanging="0"/>
        <w:jc w:val="both"/>
        <w:rPr/>
      </w:pPr>
      <w:r>
        <w:rPr>
          <w:bCs/>
        </w:rPr>
        <w:t>1. Общие положения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1.1. В полиатлоне на соревнованиях по гиревому спорту юноши (с 14 лет) и мужчины всех возрастных групп выполняют рывок гири с учетом весовых категорий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1.2. Соревнования проводятся на помосте или любой ровной площадке размером 2 х 2м. Расстояние между помостами должно быть не менее 1,5 м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1.3.  У помоста должны находиться стол для судей, стулья (в том числе для выступающего участника), магнезия, наждачная бумага, ветошь для протирки гири и полотенце. Рекомендуется иметь часы для информации участника о времени выполнения упражнения и табло («книжки») для информации зрителей о результатах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1.4. Рывок гири выполняется в один прием, сначала одной рукой, затем без перерыва другой рукой. Участник должен непрерывным движением поднимать гирю вверх до полного выпрямления руки и фиксировать ее до начала команды старшего судьи «Есть!» или «Нет!». Работающая рука, ноги и туловище при этом должны быть выпрямлены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>
          <w:iCs/>
        </w:rPr>
        <w:t>Указание: Старший судья должен немедленно подать команду «Есть!» при</w:t>
      </w:r>
      <w:r>
        <w:rPr/>
        <w:t xml:space="preserve"> </w:t>
      </w:r>
      <w:r>
        <w:rPr>
          <w:iCs/>
        </w:rPr>
        <w:t>правильном выполнении упражнения после фиксации гири не менее, чем на</w:t>
      </w:r>
      <w:r>
        <w:rPr/>
        <w:t xml:space="preserve"> </w:t>
      </w:r>
      <w:r>
        <w:rPr>
          <w:iCs/>
        </w:rPr>
        <w:t>0.5 сек.</w:t>
      </w:r>
    </w:p>
    <w:p>
      <w:pPr>
        <w:pStyle w:val="Normal"/>
        <w:widowControl w:val="false"/>
        <w:spacing w:lineRule="auto" w:line="360" w:before="6" w:after="0"/>
        <w:ind w:right="-79" w:hanging="0"/>
        <w:jc w:val="both"/>
        <w:rPr/>
      </w:pPr>
      <w:r>
        <w:rPr/>
        <w:t>1.5. Переход к выполнению упражнения другой рукой может быть сделан один раз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1.6. Для смены рук разрешено использовать дополнительные замахи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>
          <w:bCs/>
        </w:rPr>
        <w:t>2. Вес и размеры гирь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2.1. Соревнования проводятся с гирями весом 16 кг и 24 кг. Вес гирь не может быть меньше номинального, он может превышать номинальный до 100г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2.2.  Для соревнований 1 и 2 уровней гири должны иметь следующие размеры: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гири 24 кг - высота - 280 мм ± 2 мм,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                     </w:t>
      </w:r>
      <w:r>
        <w:rPr/>
        <w:t>- диаметр корпуса - 210 мм ± 2мм,</w:t>
      </w:r>
    </w:p>
    <w:p>
      <w:pPr>
        <w:pStyle w:val="Normal"/>
        <w:widowControl w:val="false"/>
        <w:spacing w:lineRule="auto" w:line="360" w:before="10" w:after="0"/>
        <w:ind w:right="-79" w:hanging="0"/>
        <w:jc w:val="both"/>
        <w:rPr/>
      </w:pPr>
      <w:r>
        <w:rPr/>
        <w:t xml:space="preserve">                     </w:t>
      </w:r>
      <w:r>
        <w:rPr/>
        <w:t>- диаметр рукоятки - 35 мм ± 1 мм;</w:t>
      </w:r>
    </w:p>
    <w:p>
      <w:pPr>
        <w:pStyle w:val="Normal"/>
        <w:widowControl w:val="false"/>
        <w:spacing w:lineRule="auto" w:line="360" w:before="12" w:after="0"/>
        <w:ind w:right="-79" w:hanging="0"/>
        <w:jc w:val="both"/>
        <w:rPr/>
      </w:pPr>
      <w:r>
        <w:rPr/>
        <w:t xml:space="preserve">• </w:t>
      </w:r>
      <w:r>
        <w:rPr/>
        <w:t>гири 16 кг- должны иметь аналогичные размеры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2.3.  Рукоятки гирь должны быть отшлифованы и не иметь заусениц и " швов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3. Виды упражнений Рывок гири проводится в виде 3 упражнений:</w:t>
      </w:r>
    </w:p>
    <w:p>
      <w:pPr>
        <w:pStyle w:val="Normal"/>
        <w:widowControl w:val="false"/>
        <w:tabs>
          <w:tab w:val="clear" w:pos="708"/>
          <w:tab w:val="left" w:pos="5561" w:leader="none"/>
        </w:tabs>
        <w:spacing w:lineRule="auto" w:line="360" w:before="10" w:after="0"/>
        <w:ind w:left="720" w:right="-79" w:hanging="720"/>
        <w:jc w:val="both"/>
        <w:rPr/>
      </w:pPr>
      <w:r>
        <w:rPr/>
        <w:t xml:space="preserve">РГ-1 - рывок гири 16 кг, участвуют юноши с 14 лет и старше, </w:t>
      </w:r>
    </w:p>
    <w:p>
      <w:pPr>
        <w:pStyle w:val="Normal"/>
        <w:widowControl w:val="false"/>
        <w:tabs>
          <w:tab w:val="clear" w:pos="708"/>
          <w:tab w:val="left" w:pos="5561" w:leader="none"/>
        </w:tabs>
        <w:spacing w:lineRule="auto" w:line="360" w:before="10" w:after="0"/>
        <w:ind w:right="-79" w:hanging="0"/>
        <w:jc w:val="both"/>
        <w:rPr/>
      </w:pPr>
      <w:r>
        <w:rPr/>
        <w:t>мужчины всех возрастных групп, контрольное время</w:t>
        <w:tab/>
        <w:t>4 мин.;</w:t>
      </w:r>
    </w:p>
    <w:p>
      <w:pPr>
        <w:pStyle w:val="Normal"/>
        <w:widowControl w:val="false"/>
        <w:tabs>
          <w:tab w:val="clear" w:pos="708"/>
          <w:tab w:val="left" w:pos="5557" w:leader="none"/>
        </w:tabs>
        <w:spacing w:lineRule="auto" w:line="360"/>
        <w:ind w:left="720" w:right="-79" w:hanging="720"/>
        <w:jc w:val="both"/>
        <w:rPr/>
      </w:pPr>
      <w:r>
        <w:rPr/>
        <w:t xml:space="preserve">РГ-2 - рывок гири 24 кг, участвуют юноши с 16 лет и </w:t>
      </w:r>
    </w:p>
    <w:p>
      <w:pPr>
        <w:pStyle w:val="Normal"/>
        <w:widowControl w:val="false"/>
        <w:tabs>
          <w:tab w:val="clear" w:pos="708"/>
          <w:tab w:val="left" w:pos="5557" w:leader="none"/>
        </w:tabs>
        <w:spacing w:lineRule="auto" w:line="360"/>
        <w:ind w:right="-79" w:hanging="0"/>
        <w:jc w:val="both"/>
        <w:rPr/>
      </w:pPr>
      <w:r>
        <w:rPr/>
        <w:t>мужчины в возрасте18-59 лет, контрольное время</w:t>
        <w:tab/>
        <w:t>4 мин.;</w:t>
      </w:r>
    </w:p>
    <w:p>
      <w:pPr>
        <w:pStyle w:val="Normal"/>
        <w:widowControl w:val="false"/>
        <w:tabs>
          <w:tab w:val="clear" w:pos="708"/>
          <w:tab w:val="left" w:pos="5524" w:leader="none"/>
        </w:tabs>
        <w:spacing w:lineRule="auto" w:line="360"/>
        <w:ind w:left="720" w:right="-79" w:hanging="720"/>
        <w:jc w:val="both"/>
        <w:rPr/>
      </w:pPr>
      <w:r>
        <w:rPr/>
        <w:t xml:space="preserve">РГ-3 - рывок гири 24 кг, участвуют мужчины 18 - 49 лет, </w:t>
      </w:r>
    </w:p>
    <w:p>
      <w:pPr>
        <w:pStyle w:val="Normal"/>
        <w:widowControl w:val="false"/>
        <w:tabs>
          <w:tab w:val="clear" w:pos="708"/>
          <w:tab w:val="left" w:pos="5524" w:leader="none"/>
        </w:tabs>
        <w:spacing w:lineRule="auto" w:line="360"/>
        <w:ind w:right="-79" w:hanging="0"/>
        <w:jc w:val="both"/>
        <w:rPr/>
      </w:pPr>
      <w:r>
        <w:rPr/>
        <w:t>контрольное время</w:t>
        <w:tab/>
        <w:t>10 мин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>
          <w:bCs/>
        </w:rPr>
        <w:t>4. Весовые категории участников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Установлены следующие весовые категории: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- до 55 кг, - до 60 кг, - до 65 кг, - до 70 кг, - до 75 кг,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- до 80 кг, - до 85 кг, - до 90 кг, - свыше 90 кг.</w:t>
      </w:r>
    </w:p>
    <w:p>
      <w:pPr>
        <w:pStyle w:val="Normal"/>
        <w:widowControl w:val="false"/>
        <w:spacing w:lineRule="auto" w:line="360" w:before="5" w:after="0"/>
        <w:ind w:right="-79" w:hanging="0"/>
        <w:jc w:val="both"/>
        <w:rPr/>
      </w:pPr>
      <w:r>
        <w:rPr>
          <w:iCs/>
        </w:rPr>
        <w:t>Указание: для всех весовых категорий до 90 кг включительно указанные веса входят верхними границами в категории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>
          <w:bCs/>
        </w:rPr>
        <w:t>5. Взвешивание участников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5.1. Взвешивание участников производится за 20-30 мин до выхода в составе очередной смены к помостам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5.2. Взвешивание производит судья по взвешиванию в специальном помещении на медицинских весах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5.3. Взвешивание производится в спортивной форме без обуви и пояса тяжелоатлета. Взвешивание в плавках или обнаженным не допускается. Вес спортивной формы оценивается в 200 г и не включается в вес участника. Взвешивание производится один раз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5.4.  Взвешивание производится с точностью до 50 г с округлением результатов в большую сторону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5.5. При взвешивании присутствует судья при участниках. Разрешено присутствие по одному тренеру (представителю) участника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5.6. На соревнования 1 и 2 уровней в местах разминки участников должны быть установлены контрольные весы.</w:t>
      </w:r>
    </w:p>
    <w:p>
      <w:pPr>
        <w:pStyle w:val="Normal"/>
        <w:widowControl w:val="false"/>
        <w:spacing w:lineRule="auto" w:line="360" w:before="5" w:after="0"/>
        <w:ind w:right="-79" w:hanging="0"/>
        <w:jc w:val="both"/>
        <w:rPr/>
      </w:pPr>
      <w:r>
        <w:rPr/>
        <w:t>6. Оценка результатов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6.1. Очками полиатлона оценивается удвоенный результат подъемов гири слабейшей рукой, отнесенный к верхней границе весовой категории участника или без учета весовых категорий (согласно Положения о соревнованиях)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6.7. Права и обязанности участника соревнований по гиревому спорту 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6.7.1.  Участник имеет право: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для подготовки к выступлению иметь возможность проведения разминки, включая разминку с гирями и отягощениями;</w:t>
      </w:r>
    </w:p>
    <w:p>
      <w:pPr>
        <w:pStyle w:val="Normal"/>
        <w:widowControl w:val="false"/>
        <w:spacing w:lineRule="auto" w:line="360" w:before="10" w:after="0"/>
        <w:ind w:right="-79" w:hanging="0"/>
        <w:jc w:val="both"/>
        <w:rPr/>
      </w:pPr>
      <w:r>
        <w:rPr/>
        <w:t xml:space="preserve">• </w:t>
      </w:r>
      <w:r>
        <w:rPr/>
        <w:t>использовать для выступления тяжелоатлетический пояс, бинтовать запястья (шириной до 10 см) и колени (шириной до 25 см) бинтами длиной не более 1,5 м или пользоваться напульсниками и наколенниками;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</w:t>
      </w:r>
      <w:r>
        <w:rPr/>
        <w:t>использовать магнезию для подготовки ладоней и ручки гири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до вызова на помост под наблюдением судьи подготовить гирю;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</w:t>
      </w:r>
      <w:r>
        <w:rPr/>
        <w:t>начинать упражнение с любой руки;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</w:t>
      </w:r>
      <w:r>
        <w:rPr/>
        <w:t>переходить к выполнению упражнения второй рукой в любое время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отдыхать, опустив гирю вниз или в положении, фиксирующем гирю наверху после команды судьи «Есть!»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7.2.  Участнику запрещено: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</w:t>
      </w:r>
      <w:r>
        <w:rPr/>
        <w:t>использовать какие-либо приспособления, облегчающие подъем гири, в том числе гимнастические накладки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  </w:t>
      </w:r>
      <w:r>
        <w:rPr/>
        <w:t>использовать канифоль для подготовки ладоней;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  </w:t>
      </w:r>
      <w:r>
        <w:rPr/>
        <w:t>оказывать себе помощь, опираясь свободной рукой на бедро, туловище, спину.</w:t>
      </w:r>
    </w:p>
    <w:p>
      <w:pPr>
        <w:pStyle w:val="Normal"/>
        <w:widowControl w:val="false"/>
        <w:spacing w:lineRule="auto" w:line="360" w:before="5" w:after="0"/>
        <w:ind w:right="-79" w:hanging="0"/>
        <w:jc w:val="both"/>
        <w:rPr/>
      </w:pPr>
      <w:r>
        <w:rPr/>
        <w:t>7.3. Участник обязан выступать на соревнованиях в короткой спортивной форме, позволяющей судьям</w:t>
      </w:r>
      <w:r>
        <w:rPr>
          <w:smallCaps/>
        </w:rPr>
        <w:t xml:space="preserve"> </w:t>
      </w:r>
      <w:r>
        <w:rPr/>
        <w:t>определять выпрямление работающей руки и разгибание ног в тазобедренном и коленном суставах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>
          <w:bCs/>
        </w:rPr>
        <w:t>8. Выполнение рывка гири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1. После вызова на помост участник должен приступить к выполнению упражнения не позже, чем через 1 мин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8.2. Судья-секретарь хронометрирует время подготовки участника и за 10 сек до начала упражнения начинает производить отсчет времени, остающегося до начала упражнения: 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«10, 9, 8,.... 2, 1»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3. После произнесения «1» старший судья бригады не позже, чем через 1 сек подает команду «Старт!», а судья-секретарь включает второй секундомер и объявляет каждую прошедшую минуту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4.  По    команде    «Старт!»    участник    приступает    к    выполнению упражнения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>
          <w:iCs/>
        </w:rPr>
        <w:t>Указание: Участнику разрешено принимать стартовое положение, присев и захватив хватом сверху рукоятку гири, но не оторвал гирю от помоста до команды «Старт!»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5.  Старший судья фиксирует каждый правильно выполненный подъем командой «Есть!», а каждый подъем, выполненный с нарушением Правил или невыполненный, командой «Нет!», с кратким называнием ошибки.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>8.6.  Судья-счетчик ведет «по нарастающей» счет правильно выполненных подъемов гири и «прежним счетом» сопровождает попытки участника, отмеченные командой «Нет!», одновременно ведя запись в «Листе счета»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7. Если команды «Нет!» и «Предупреждение !» будут поданы трижды в любой последовательности, судья-счетчик докладывает об этом старшему судье «Нет - трижды !» и старший судья командой «Стоп!» прекращает выступление участника.</w:t>
      </w:r>
    </w:p>
    <w:p>
      <w:pPr>
        <w:pStyle w:val="Normal"/>
        <w:widowControl w:val="false"/>
        <w:tabs>
          <w:tab w:val="clear" w:pos="708"/>
          <w:tab w:val="left" w:pos="3007" w:leader="none"/>
        </w:tabs>
        <w:spacing w:lineRule="auto" w:line="360"/>
        <w:ind w:right="-79" w:hanging="0"/>
        <w:jc w:val="both"/>
        <w:rPr/>
      </w:pPr>
      <w:r>
        <w:rPr>
          <w:iCs/>
        </w:rPr>
        <w:t xml:space="preserve">Указание:Предупреждение дается фиксирующей </w:t>
      </w:r>
      <w:r>
        <w:rPr/>
        <w:t xml:space="preserve">фразой </w:t>
      </w:r>
      <w:r>
        <w:rPr>
          <w:iCs/>
        </w:rPr>
        <w:t>«Предупреждение!» с кратким пояснением характера нарушения. Судья-счетчик отмечает это в Листе счета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8. Судья-секретарь в последнюю минуту контрольного времени сообщает: «Осталась 1 мин», «Осталось 30 сек», «Осталось 15 сек», «5, 4, 3, 2, 1, Время!» с одновременной остановкой секундомера, а старший судья командой «Стоп!» прекращает выступление участника.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8.9.  После окончания упражнения судья-счетчик объявляет результаты подъемов гири одной и другой рукой. 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8.10.   Старший   судья   громко   называет  окончательные   результаты   и обеспечивает их наглядную демонстрацию.</w:t>
      </w:r>
    </w:p>
    <w:p>
      <w:pPr>
        <w:pStyle w:val="Normal"/>
        <w:widowControl w:val="false"/>
        <w:spacing w:lineRule="auto" w:line="360" w:before="6" w:after="0"/>
        <w:ind w:right="-79" w:hanging="0"/>
        <w:jc w:val="both"/>
        <w:rPr/>
      </w:pPr>
      <w:r>
        <w:rPr>
          <w:bCs/>
        </w:rPr>
        <w:t>9. Ошибки участников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9.1. Ошибки участников, за которые дается «Предупреждение!», но правильно выполненные упражнения засчитываются: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 </w:t>
      </w:r>
      <w:r>
        <w:rPr/>
        <w:t>незначительное нарушение Правил выполнения упражнения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техническое предупреждение за неспортивное или неэтичное поведение участника, тренера или других членов его команды;</w:t>
      </w:r>
    </w:p>
    <w:p>
      <w:pPr>
        <w:pStyle w:val="Normal"/>
        <w:widowControl w:val="false"/>
        <w:tabs>
          <w:tab w:val="clear" w:pos="708"/>
          <w:tab w:val="left" w:pos="4444" w:leader="none"/>
        </w:tabs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незначительное нарушение правил фиксации гири, которое участник</w:t>
        <w:br/>
        <w:t>должен исправить после команды «Предупреждение!» и объявления его</w:t>
        <w:br/>
        <w:t>ошибки.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uto" w:line="360"/>
        <w:ind w:right="-79" w:hanging="0"/>
        <w:jc w:val="both"/>
        <w:rPr/>
      </w:pPr>
      <w:r>
        <w:rPr/>
        <w:t>9.2.  Ошибки участников, наказываемые командой «Нет!»: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дожим гири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опускание гири до начала произнесения команды «Есть!»;</w:t>
      </w:r>
    </w:p>
    <w:p>
      <w:pPr>
        <w:pStyle w:val="Normal"/>
        <w:widowControl w:val="false"/>
        <w:spacing w:lineRule="auto" w:line="360" w:before="6" w:after="0"/>
        <w:ind w:right="-79" w:hanging="0"/>
        <w:jc w:val="both"/>
        <w:rPr/>
      </w:pPr>
      <w:r>
        <w:rPr/>
        <w:t xml:space="preserve">• </w:t>
      </w:r>
      <w:r>
        <w:rPr/>
        <w:t xml:space="preserve">касание   свободной   рукой   ног,   туловища,   гири,   работающей   руки, способствующие выполнению упражнения. 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>9.3.  Ошибки участников, наказываемые командой «Стоп!»: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техническая неподготовленность, могущая привести к травме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постановка гири на голову, плечо, грудь, ногу или помост;</w:t>
      </w:r>
    </w:p>
    <w:p>
      <w:pPr>
        <w:pStyle w:val="Normal"/>
        <w:widowControl w:val="false"/>
        <w:spacing w:lineRule="auto" w:line="360" w:before="2" w:after="0"/>
        <w:ind w:right="-79" w:hanging="0"/>
        <w:jc w:val="both"/>
        <w:rPr/>
      </w:pPr>
      <w:r>
        <w:rPr/>
        <w:t xml:space="preserve">• </w:t>
      </w:r>
      <w:r>
        <w:rPr/>
        <w:t>выход за пределы помоста;</w:t>
      </w:r>
    </w:p>
    <w:p>
      <w:pPr>
        <w:pStyle w:val="Normal"/>
        <w:widowControl w:val="false"/>
        <w:spacing w:lineRule="auto" w:line="360"/>
        <w:ind w:right="-79" w:hanging="0"/>
        <w:jc w:val="both"/>
        <w:rPr/>
      </w:pPr>
      <w:r>
        <w:rPr/>
        <w:t xml:space="preserve">• </w:t>
      </w:r>
      <w:r>
        <w:rPr/>
        <w:t>трехкратное нарушение Правил соревнований, отмеченное командами «Нет!» или (и) «Предупреждение!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28:00Z</dcterms:created>
  <dc:creator>Илья Айнулин</dc:creator>
  <dc:description/>
  <cp:keywords/>
  <dc:language>en-US</dc:language>
  <cp:lastModifiedBy>Илья Айнулин</cp:lastModifiedBy>
  <dcterms:modified xsi:type="dcterms:W3CDTF">2005-03-04T06:29:00Z</dcterms:modified>
  <cp:revision>2</cp:revision>
  <dc:subject/>
  <dc:title>ГИРЕВОЙ СПОРТ - РЫВОК ГИРИ </dc:title>
</cp:coreProperties>
</file>