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58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ГКАЯ АТЛЕТИКА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>
          <w:bCs/>
        </w:rPr>
        <w:t>1.1. Общие Положения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>Соревнования по легкой атлетике в полиатлоне проводятся в беге на короткие дистанции - на 30 м, 60 м или 100 м, в беге на выносливость -на 500, 1000, 1500. 2000 или 3000 м, в метаниях - мяча или фанаты, а при тестировании ОФП — и в прыжках в длину с места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1.1.2.Все измерения дистанций бега и разметки для метания и прыжков производятся дважды. В расчет берется среднее арифметическое. Длина первой беговой дорожки по кругу должна измеряться на расстоянии 300 мм от наружного края бровки. Длина 2-8 беговых дорожек по прямой измеряется на расстоянии 200 мм от наружного края внутренних разделительных линий дорожек. Каждое измерение не должно превышать номинальную измеряемую длину более, чем на 0,03 %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1.2. Бег на короткие дистанции ( 30, 60 и 100 м)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2.1.Бег на короткие дистанции (30, 60 и 100 м) проводится по прямой на любой ровной местности, а на соревнованиях первого уровня - только на беговых дорожках стадионов. Каждый участник должен бежать по отдельной дорожке шириной 1,25 м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2.Количество участников в забеге не должно быть более 4 человек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3.Дорожки, по которым бегут участники, определяются жеребьевкой, проводимой секретариатом соревнований. Характер жеребьевки устанавливается ГСК. Отсчет дорожек ведется от внутренней бров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4.Участникам не разрешается меняться между собой дорожками (местами на старте)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2.5.Ширина стартовой линии (50 мм) входит в размер дистанции, а ширина финишной линии - не входит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2.6.Если участник во время бега перешел на другую дорожку и помешал при этом бегу другого участника, он снимается с соревнования на данную дистанцию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2.7.Окончание дистанции фиксируется в момент, когда участник без посторонней помощи «касается» туловищем воображаемой плоскости финиш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8.На соревнованиях второго и третьего уровней результат участника, закончившего дистанцию первым, определяют по 3 секундомерам, результаты последующих - по 1 секундомеру на каждого. На соревнованиях первого уровня результат каждого участника, закончившего дистанцию, определяют судьи-хронометристы на 3 секундомера с точностью до 0,1 сек; при расхождении показаний 3-х секундомеров -принимается показание среднего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2.9.На соревнованиях первого уровня рекомендуется применение автохронометража. В протокол заносятся результаты с точностью до 0,01 сек, с округлением тысячных долей секунды до большей величины следующей сотой доли секунды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>
          <w:bCs/>
        </w:rPr>
        <w:t>1.3. Старт в беге на короткие дистанции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3.1.Для подготовки к старту, включая время на установку стартовых колодок (станков), участникам отводится не более 2 минут, начиная с момента их вызова на стар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3.2.На соревнованиях, где не применяется аппаратура контроля фальстарта, участникам разрешено стартовать с низкого старта с использованием стартовых колодок (станков) или без колодок, или с высокого старт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3.3.На соревнованиях с применением аппаратуры контроля фальстарта разрешен только низкий старт с использованием стартовых станков (обе стопы участника должны касаться площадок этих станков), а носки ног и пальцы обеих рук должны касаться поверхности дорожки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3.4.Стартер подает предварительные команды голосом: «На старт!» и «Внимание!». Вместо предварительных словесных команд разрешается подавать команды судейским свистком: первую - два свистка - «На старт!», вторую - продолжительный свисток - «Внимание!». Сигнал к началу бега стартер дает выстрелом или отрывистой громкой командой «Марш!», сопровождаемой резким опусканием ранее поднятого флага.</w:t>
      </w:r>
    </w:p>
    <w:p>
      <w:pPr>
        <w:pStyle w:val="Normal"/>
        <w:widowControl w:val="false"/>
        <w:spacing w:lineRule="auto" w:line="360" w:before="17" w:after="0"/>
        <w:jc w:val="both"/>
        <w:rPr/>
      </w:pPr>
      <w:r>
        <w:rPr/>
        <w:t>1.3.5.По команде «На старт!» участники бега занимают удобное для них положение у линии старта, не касаясь руками или ногами стартовой линии или дорожки за ней. Убедившись в готовности участников, стартер подает команду «Внимание!», по которой участники должны сразу же принять наиболее удобное положение для начала бега и прекратить всякое движение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1.3.6.После принятия стартового положения и прекращения движе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семи участниками стартер дает сигнал к началу бега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>
          <w:iCs/>
        </w:rPr>
        <w:t xml:space="preserve">Указание: Стартер перед стартом должен объяснить участникам, как </w:t>
      </w:r>
      <w:r>
        <w:rPr/>
        <w:t xml:space="preserve">будет </w:t>
      </w:r>
      <w:r>
        <w:rPr>
          <w:iCs/>
        </w:rPr>
        <w:t>подаваться сигнал к началу бега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1.3.7.В случае неготовности участников или неисправности инвентаря, стартер должен дать команду «Отставить!», после которой все участники забега должны отойти от места старта назад на 3 м. Занять вновь стартовую позицию можно только после повторной команды стартера «На старт!».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>1.3.8.При затягивании подготовки участнику делается замечание, при повторном нарушении - предупреждение (фальстарт). Участник, получивший предупреждение или замечание, должен поднять вверх руку в подтверждение того, что он слышал и понял сделанное ему предупреждение или замечание. Все замечания, предупреждения и решения стартера должны быть занесены в стартовый протокол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3.9.Участнику,  нарушившему правила старта (фальстарт), делается предупреждение. При третьем предупреждении, полученном участником, он снимается с соревнования на данную дистанцию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</w:t>
      </w:r>
      <w:r>
        <w:rPr>
          <w:bCs/>
        </w:rPr>
        <w:t>Бег на выносливость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4.1.Соревнования в беге на выносливость (на 500, 1000, 1500, 2000 и 3000м) проводятся на беговой дорожке стадиона или (на соревнованиях 3 уровня) на любой ровной местности в направлении против часовой стрелки с общего старт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2.Количество участников в забеге 10-20 человек (от 10 в беге на 500-1000 м до 20 участников в беге на 2000-3000 м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3.Расстановка участников на старте проводится согласно стартового протокола в один или два ряда на линии сбора в 3 метрах перед линией старт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4.4.По   команде   «На   старт!»   участники   занимают   указанное   им стартером или его помощником место перед линией старта. На старте участники должны располагаться так, чтобы не мешать друг другу. Сигнал к началу бега стартер дает выстрелом из стартового пистолета или командой «Марш!», сопровождаемой резким опусканием ранее поднятого стартового флага. Команда </w:t>
      </w:r>
      <w:r>
        <w:rPr>
          <w:lang w:val="en"/>
        </w:rPr>
        <w:t>«</w:t>
      </w:r>
      <w:r>
        <w:rPr/>
        <w:t>Внимание!</w:t>
      </w:r>
      <w:r>
        <w:rPr>
          <w:lang w:val="en"/>
        </w:rPr>
        <w:t xml:space="preserve">» </w:t>
      </w:r>
      <w:r>
        <w:rPr/>
        <w:t>не подает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5.Во время бега, проводимого по общей дорожке, каждый участник должен двигаться так, чтобы не мешать другим. Обходить соперника нужно справа от него</w:t>
      </w:r>
      <w:r>
        <w:rPr>
          <w:vertAlign w:val="subscript"/>
        </w:rPr>
        <w:t>,</w:t>
      </w:r>
      <w:r>
        <w:rPr/>
        <w:t xml:space="preserve"> с левой стороны обход разрешается только в тех случаях, когда бегущий впереди отошел от бровки настолько, что можно переместиться мимо него вперед, не коснувшись его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4.6.Участник, обгоняющий бегущего впереди, не должен толкать его, наваливаться туловищем или пересекать ему путь ( т.е. занимать место перед ним, не обогнав его на расстояние , исключающее помеху)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4.7.Участник, бегущий впереди, не должен толкать обгоняющего или каким-либо путем задерживать его продвижение. Участник, допустивший указанные нарушения, подлежит дисквалификации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4.8.Запрещается лидирование, то есть сопровождение участника во время бега спереди, сбоку или сзади. Лидируемый спортсмен снимается с соревнования на данную дистанцию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9.При беге по общей дорожке запрещается заступать за бровку или наступать на нее за исключением случаев, вызванных помехой со стороны других участников или падением одного из них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10.Окончание дистанции определяется по правилу (1.2.7.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4.11.При использовании ручного хронометража время победителя забега определяется по 3 секундомерам с их остановкой , время остальных финишировавших - по одному секундомеру на каждого участника с их остановкой. Допускается на соревнованиях 2 и 3 уровней фиксирование времени 2-го и последующих участников забега «по скользящему» секундомеру с точностью до 1 сек.</w:t>
      </w:r>
    </w:p>
    <w:p>
      <w:pPr>
        <w:pStyle w:val="Normal"/>
        <w:widowControl w:val="false"/>
        <w:spacing w:lineRule="auto" w:line="360" w:before="10" w:after="0"/>
        <w:jc w:val="both"/>
        <w:rPr/>
      </w:pPr>
      <w:r>
        <w:rPr/>
        <w:t xml:space="preserve">1.4.12.При проведении эстафетного бега участники несут эстафетные палочки и передают их в 20 метровых «зонах передачи». Принимающие участники должны начинать бег и получать эстафету в пределах «зон передачи». Линии «зон передачи» входят в размеры зон. </w:t>
      </w:r>
    </w:p>
    <w:p>
      <w:pPr>
        <w:pStyle w:val="Normal"/>
        <w:widowControl w:val="false"/>
        <w:spacing w:lineRule="auto" w:line="360" w:before="10" w:after="0"/>
        <w:jc w:val="both"/>
        <w:rPr/>
      </w:pPr>
      <w:r>
        <w:rPr/>
        <w:t>1.4.13.Индивидуальное время участников эстафеты фиксируется в момен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охождения ими стартовых и финишных створов «своих» этапов. 4.1.5. Метание мяча и гранаты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1.5.1.Масса мяча 155 - 160 г, диаметр 58 - 62 мм. Мяч должен быть изготовлен из целого материала или оболочки (литой резины) с наполнителем и иметь шарообразную форму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2.Масса гранаты: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 w:before="5" w:after="0"/>
        <w:jc w:val="both"/>
        <w:rPr/>
      </w:pPr>
      <w:r>
        <w:rPr/>
        <w:t xml:space="preserve">•      </w:t>
      </w:r>
      <w:r>
        <w:rPr/>
        <w:t>для девушек 14-15лет и женщин 55 лет и старше: 255+275 г</w:t>
      </w:r>
    </w:p>
    <w:p>
      <w:pPr>
        <w:pStyle w:val="Normal"/>
        <w:widowControl w:val="false"/>
        <w:tabs>
          <w:tab w:val="clear" w:pos="708"/>
          <w:tab w:val="left" w:pos="3207" w:leader="none"/>
        </w:tabs>
        <w:spacing w:lineRule="auto" w:line="360" w:before="5" w:after="0"/>
        <w:rPr/>
      </w:pPr>
      <w:r>
        <w:rPr/>
        <w:t xml:space="preserve">для рекорда - минимум 250 </w:t>
      </w:r>
      <w:r>
        <w:rPr>
          <w:iCs/>
        </w:rPr>
        <w:t>г,</w:t>
        <w:br/>
      </w:r>
      <w:r>
        <w:rPr/>
        <w:t>•      для юношей 14-15лет и мужчин 60 лет и старше: 505+550 г</w:t>
      </w:r>
    </w:p>
    <w:p>
      <w:pPr>
        <w:pStyle w:val="Normal"/>
        <w:widowControl w:val="false"/>
        <w:tabs>
          <w:tab w:val="clear" w:pos="708"/>
          <w:tab w:val="left" w:pos="3207" w:leader="none"/>
        </w:tabs>
        <w:spacing w:lineRule="auto" w:line="360" w:before="5" w:after="0"/>
        <w:rPr/>
      </w:pPr>
      <w:r>
        <w:rPr/>
        <w:t>для рекорда - минимум 500 г</w:t>
        <w:br/>
        <w:t xml:space="preserve">для девушек 16-17 лет и женщин: 505+550 г    для рекорда - минимум 500 </w:t>
      </w:r>
      <w:r>
        <w:rPr>
          <w:iCs/>
        </w:rPr>
        <w:t>г,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 xml:space="preserve">для юношей 16-17 лет и мужчин: 705+750 г    для рекорда - минимум 700 г. 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>1.5.3.    Размеры гранаты (в мм) независимо от ее веса должны быть следующими:</w:t>
      </w:r>
    </w:p>
    <w:p>
      <w:pPr>
        <w:pStyle w:val="Normal"/>
        <w:widowControl w:val="false"/>
        <w:tabs>
          <w:tab w:val="clear" w:pos="708"/>
          <w:tab w:val="left" w:pos="5599" w:leader="none"/>
        </w:tabs>
        <w:spacing w:lineRule="auto" w:line="360" w:before="2" w:after="0"/>
        <w:jc w:val="both"/>
        <w:rPr/>
      </w:pPr>
      <w:r>
        <w:rPr/>
        <w:t>длина всего снаряда</w:t>
        <w:tab/>
        <w:t>236</w:t>
      </w:r>
    </w:p>
    <w:p>
      <w:pPr>
        <w:pStyle w:val="Normal"/>
        <w:widowControl w:val="false"/>
        <w:tabs>
          <w:tab w:val="clear" w:pos="708"/>
          <w:tab w:val="left" w:pos="5689" w:leader="none"/>
        </w:tabs>
        <w:spacing w:lineRule="auto" w:line="360"/>
        <w:jc w:val="both"/>
        <w:rPr/>
      </w:pPr>
      <w:r>
        <w:rPr/>
        <w:t>диаметр ручки</w:t>
        <w:tab/>
        <w:t>30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spacing w:lineRule="auto" w:line="360"/>
        <w:jc w:val="both"/>
        <w:rPr/>
      </w:pPr>
      <w:r>
        <w:rPr/>
        <w:t>длина ручки</w:t>
        <w:tab/>
        <w:t>105</w:t>
      </w:r>
    </w:p>
    <w:p>
      <w:pPr>
        <w:pStyle w:val="Normal"/>
        <w:widowControl w:val="false"/>
        <w:tabs>
          <w:tab w:val="clear" w:pos="708"/>
          <w:tab w:val="left" w:pos="5689" w:leader="none"/>
        </w:tabs>
        <w:spacing w:lineRule="auto" w:line="360"/>
        <w:jc w:val="both"/>
        <w:rPr/>
      </w:pPr>
      <w:r>
        <w:rPr/>
        <w:t>максимальный диаметр тела гранаты</w:t>
        <w:tab/>
        <w:t>5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максимальная длина шейки между телом и ручкой (по оси фанаты)      71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опустимые отклонения каждого размера ± 2 мм. Ручка снаряда должна быть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ладкой и не иметь выступов, выемок или обмот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4.Гранаты могут быть цельнометаллическими или деревянными или из другого материала с металлическим чехл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5.Метание производится на ровной площадке от прямой планки в размеченный «коридор» (Приложение 19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6.На соревнованиях первого уровня должны использоваться гранаты с деревянными ручками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7.Планку шириной 70 мм и длиной 4 м изготавливают из дерева, металла или наносят краской. Планку устанавливают заподлицо с поверхностью дорожки для разбега и окрашивают в белый цвет. По концам планки ставят флаж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8.От концов планки ее продолжением на грунте делаются «усы» длиной по 5,5 м, шириной 70 мм 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9.Броски снарядов для метания засчитываются при приземлении их в коридор шириной 15м. Коридор не должен иметь уклон как в направлении метания , так и в поперечном направлении более, чем 1:1000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10.Боковые границы коридора размечают белыми линиями шириной 50 мм. Ширина линий не входит в размер коридора 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11.Место приземления в пределах коридора размечают белыми линиями, указывающими расстояние от обращенного к разбегу края планки. Линии проводят параллельно планке через каждые 5 м, начиная от 20 м (в зависимости от пола и квалификации участников). Ширина линий разметки (около 50 мм) входит в размер отмечаемых ими расстояний . У точек пересечения линий с боковыми границами коридора ставятся указатели с хорошо видными цифрами, показывающими расстояние от план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12.Дорожка для разбега должна иметь покрытие из твердых материалов или резины. Покрытие дорожки должно быть на одном уровне с полем приземления. Допускается разбег по травяному покрову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13.Длина дорожки разбега не менее 25 м, но не более 36,5 м, ширина 4 м на всем ее протяжении или на восьми последних метрах разбега. Рекомендуется использовать дорожку длиной не менее 33,5 м. Она должна ограничиваться с обеих сторон белыми линиями шириной 50мм, не входящими в ширину дорож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14.Ширину дорожки можно уменьшать до 1,25 м , но на последних 6-8 метрах перед планкой она должна быть расширена до 4 метров Дорожка не должна иметь уклон как в направлении разбега, так и в поперечном направлении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5.15.По обе стороны дорожки для разбега и вдоль боковых границ за пределами коридора для приземления должна быть свободная от посторонних предметов полоса шириной не менее 1 метра, лежащая на одном уровне с поверхностью дорожки для разбега и коридора для приземления снарядов. Рекомендуется, чтобы грунт для приземления снарядов был земляным или травяным.</w:t>
      </w:r>
    </w:p>
    <w:p>
      <w:pPr>
        <w:pStyle w:val="Normal"/>
        <w:widowControl w:val="false"/>
        <w:spacing w:lineRule="auto" w:line="360" w:before="18" w:after="0"/>
        <w:jc w:val="both"/>
        <w:rPr/>
      </w:pPr>
      <w:r>
        <w:rPr/>
        <w:t>1.5.16.Для лучшего захвата спортивного снаряда участникам разрешено наносить на ладони клеящие вещества, но не разрешена обработка ими самих снарядов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5.17.Участникам запрещено забинтовывать два или несколько пальцев вместе, бинтовать ладони, кроме как по показанию врача соревнова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1.6. Правила соревнований по метанию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6.1.Метание спортивных снарядов производится с места или с разбега (без поворотов спиной к «коридору») способом «из-за спины через плечо или предплечье метающей руки» . Броски снизу или сбоку запрещены 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2.участник имеет право разметить свои разбег и выполнить три зачетных броска подряд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6.3.Разрешение на выполнение участником каждой попытки подается старшим судьей командой «Можно!» с одновременной отмашкой белым флажк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4.На выполнение каждой попытки после команды «Можно!» участник должен затратить не более 1 минуты. Контроль времени (от команды «Можно!» до момента начала выполнения броска ) осуществляет судья-секретарь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5.Бросок засчитывается после команды старшего судьи «Есть!», которую он подает в том случае, если спортивный снаряд упал между границ коридора (о чем ему подается сигнал белым флажком судьей в поле) и при условии, что участник не нарушил правил метания, команду «Есть!» судья сопровождает поднятием белого флажка вверх, что является сигналом для отметки результата колышком, который устанавливается в ближайшую к планке (или продолжающему ее «усу») точку след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6.Попытка считается неудачной , если участник: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выполнит метание без разрешения старшего судь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снется какой-либо частью тела грунта в «коридоре» за планкой или за «усом»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ступит на планку или заденет ее сверху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уронит снаряд, который упадет вне дорожки для разбег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кинет дорожку для разбега раньше, чем снаряд приземлится в поле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покинет дорожку для разбега из неустойчивого положе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если снаряд упадет вне «коридора» или на боковую линию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ыйдет через планку вперед после броска до команды «Есть!» 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после броска и команды «Есть!» участник выйдет через планку или «усы» вперед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манду «Есть!» судья подает после приземления снаряда и при условии , если участник после броска примет устойчивое положение и покинет место метания не нарушив прави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7.При нарушении правил метания, старший судья командует «Нет!» и одновременно дает отмашку красным флажк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8.</w:t>
      </w:r>
      <w:r>
        <w:rPr>
          <w:u w:val="single"/>
        </w:rPr>
        <w:t>На соревнованиях 1 уровня</w:t>
      </w:r>
      <w:r>
        <w:rPr/>
        <w:t xml:space="preserve"> измерение результатов производится рулеткой от колышка по линии перпендикулярной планке или ее продолжению («усу») до внутреннего края планки или «уса». При измерении результаты округляют до целых сантиметров в сторону уменьшения, то есть отрезки менее 1 см не принимаются во внимание. На соревнованиях 2 и 3 уровней результаты измеряются с точностью до 10 с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6.9.Участники обязаны пользоваться инвентарем, предоставленным судейской коллегией. Личный инвентарь сдается в судейскую коллегию в день приема заявок, и, после взвешивания и измерения, при соответствии Правилам, - предоставляется для использования всем участникам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6.10.При установлении рекорда или ВД судьи обязаны произвести в присутствии рефери (заместителя главного судьи по легкой атлетике) повторное измерение результата, а также веса и габаритов спортивного снаря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lang w:val="en"/>
        </w:rPr>
        <w:t>1.7.</w:t>
      </w:r>
      <w:r>
        <w:rPr>
          <w:bCs/>
        </w:rPr>
        <w:t>Прыжки в длину с мест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7.1.По   вызову  судьи-секретаря  участник должен   подойти   к  месту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отталкивания,  занять  исходное  положение (Им):  носки  стоп у  «линии измерения» и принять неподвижное положение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7.2.     По  команде старшего судьи «Можно!» участник одновременным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олчком двух ног производит отталкивание и выполняет прыжок вперед в</w:t>
      </w:r>
    </w:p>
    <w:p>
      <w:pPr>
        <w:pStyle w:val="Normal"/>
        <w:widowControl w:val="false"/>
        <w:spacing w:lineRule="auto" w:line="360" w:before="10" w:after="0"/>
        <w:jc w:val="both"/>
        <w:rPr/>
      </w:pPr>
      <w:r>
        <w:rPr/>
        <w:t>яму с песк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u w:val="single"/>
        </w:rPr>
        <w:t>Указание:</w:t>
      </w:r>
      <w:r>
        <w:rPr>
          <w:iCs/>
        </w:rPr>
        <w:t xml:space="preserve"> На   соревнованиях   2   и  3  уровней  при  тестировании   ОФП допускается выполнение прыжков с приземлением на гимнастический мат,</w:t>
      </w:r>
    </w:p>
    <w:p>
      <w:pPr>
        <w:pStyle w:val="Normal"/>
        <w:widowControl w:val="false"/>
        <w:spacing w:lineRule="auto" w:line="360" w:before="10" w:after="0"/>
        <w:jc w:val="both"/>
        <w:rPr/>
      </w:pPr>
      <w:r>
        <w:rPr/>
        <w:t xml:space="preserve">а </w:t>
      </w:r>
      <w:r>
        <w:rPr>
          <w:iCs/>
        </w:rPr>
        <w:t>при наличии у участников обуви на толстой (болев 10 мм) подошве - на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любую ровную не скользкую поверхность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1.7.3.Место приземления должно находится на одном уровне с местом отталкивания и находится от него не далее 50 см для детей до 13 лет и ветеранов, и 1 м - для участников других возрастных групп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>
          <w:iCs/>
        </w:rPr>
        <w:t>1.7.4.</w:t>
      </w:r>
      <w:r>
        <w:rPr/>
        <w:t>Измерение результатов (с точностью до 1 см) производится от «линии измерения» по прямой, перпендикулярной «линии измерения», до ближайшего к месту отталкивания края следа, оставленного на месте приземления ногой или любой частью тела участника. Ширина «линии измерения» включается в измеряемое расстояние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1.7.5.Для контроля за заступами рекомендуется (на соревнованиях 1 уровня необходимо) иметь впереди «линии измерения» фиксатор заступов из пластилина, влажного песка или мела шириной 10 см, высотой в средней части 7 мм, с углами скоса со стороны участника и места приземления по 30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7.6.Участнику предоставляются 3 попытки.  В зачет идет лучший результат.</w:t>
      </w:r>
    </w:p>
    <w:p>
      <w:pPr>
        <w:pStyle w:val="Normal"/>
        <w:widowControl w:val="false"/>
        <w:rPr/>
      </w:pPr>
      <w:r>
        <w:rPr/>
        <w:t>1.7.7.Участник имеет право: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 xml:space="preserve">•      </w:t>
      </w:r>
      <w:r>
        <w:rPr/>
        <w:t>при подготовке и выполнении прыжка производить маховые движения рукам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      </w:t>
      </w:r>
      <w:r>
        <w:rPr/>
        <w:t>использовать полностью время (1  мин), отведенное на подготовку и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выполнение прыжк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.7.8.Участнику запреще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ступать на «линию измерения» или касаться ее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выполнять отталкивание с предварительного подскок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тталкиваться ногами разновременно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спользовать какие-либо отягощения, выбрасываемые во время прыжк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ходить с места приземления назад по направлению прыж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36:00Z</dcterms:created>
  <dc:creator>Илья Айнулин</dc:creator>
  <dc:description/>
  <cp:keywords/>
  <dc:language>en-US</dc:language>
  <cp:lastModifiedBy>Илья Айнулин</cp:lastModifiedBy>
  <dcterms:modified xsi:type="dcterms:W3CDTF">2005-03-04T17:36:00Z</dcterms:modified>
  <cp:revision>2</cp:revision>
  <dc:subject/>
  <dc:title>ЛЕГКАЯ АТЛЕТИКА</dc:title>
</cp:coreProperties>
</file>