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53" w:after="0"/>
        <w:ind w:left="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ЫЖНЫЕ ГОНКИ</w:t>
      </w:r>
    </w:p>
    <w:p>
      <w:pPr>
        <w:pStyle w:val="Normal"/>
        <w:widowControl w:val="false"/>
        <w:spacing w:lineRule="auto" w:line="360" w:before="10" w:after="0"/>
        <w:ind w:left="17" w:hanging="0"/>
        <w:jc w:val="both"/>
        <w:rPr/>
      </w:pPr>
      <w:r>
        <w:rPr/>
        <w:t xml:space="preserve">1. </w:t>
      </w:r>
      <w:r>
        <w:rPr>
          <w:bCs/>
        </w:rPr>
        <w:t>Общие Положения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1. Лыжные гонки на 1,2,3,5 и 10 км проводятся свободным или классическим стилем, что указывается в Положении о соревновании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2. Трасса соревнований должна иметь соответствующие Правилам перепал высоты, подъемы, ровные участки и спуски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3. Не должно быть резких изменений направления движения. Изменения направления движения должны следовать до спусков, а не после них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4.  Спуски должны быть безопасными даже при большой скорости и обледенелой лыжне, Необходимо избегать обледенелых поворотов, острых углов и узких проходов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Важно соблюдать эти требования при подготовке трасс для детей, женщин, а также участников с недостаточной подготовкой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1.5. Ширина трассы должна быть 3-4 м для прокладки двух лыжней под классический стиль и прохождения снегоутрамбовывающих машин. На спуске ширина трасс должна быть не менее 4 м, а в местах поворотов на спусках - не менее 6 м 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6. Лыжная трасса считается уплотненной, если на ней не остается следа от обуви пешехода. После уплотнения снега в ширину трассы на 2,5 м или специальными машинами на трассе прокладывают две лыжни. Они должны быть расположены на расстоянии 1 м - 1 м 20см друг от друга (при измерении от середины лыжни)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7.  Два отдельных следа одной лыжни должны быть расположены на расстоянии друг от друга в 17 - 25 см (при измерении от середины лыжни). Глубина колеи для каждой лыжи не менее 2 - 3 см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1.8.   Для гонок с применением конькового хода прокладывается одна лыжня по правой или левой стороне трассы и ширина трассы должна составлять не менее 4 - 6 м 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.9. Запрещено прокладывать трассы через плохо замерзшие реки, озера и болота, железнодорожные пути, шоссейные дороги с интенсивным движением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1.10. При температурах воздуха -20°С на соревнования взрослых -15°С на детских соревнованиях и умеренном ветре (2-6 м/сек) ГСК и представитель ОПС должны совместно с представителями команд решить вопрос о возможности и условиях проведения лыжных гонок (сокращение дистанций, перенос старта, отмена и т.д.), с учётом общего воздействия холодового фактора на участников, их физической и технической подготовленности, закалки и экипировки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2. </w:t>
      </w:r>
      <w:r>
        <w:rPr>
          <w:bCs/>
        </w:rPr>
        <w:t>Измерение трасс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2.1. Трасса измеряется стальной рулеткой, металлическим шнуром длиной 50 м или дистанциомером .</w:t>
      </w:r>
    </w:p>
    <w:p>
      <w:pPr>
        <w:pStyle w:val="Normal"/>
        <w:widowControl w:val="false"/>
        <w:spacing w:lineRule="auto" w:line="360" w:before="13" w:after="0"/>
        <w:ind w:left="17" w:hanging="0"/>
        <w:jc w:val="both"/>
        <w:rPr/>
      </w:pPr>
      <w:r>
        <w:rPr/>
        <w:t>2.2. По измерении трасс составляют акт, который подписывают официальный меритель соревнований (на соревнованиях 2 уровня -инспектор), заместители главного судьи по спортивным вопросам и лыжным гонкам, начальник трасс и его заместители. К акту прилагается схема и профили трасс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Указанные документы утверждаются главным судьей до начала соревнований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>
          <w:bCs/>
        </w:rPr>
        <w:t>3. Перепад высот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3.1. Перепад высот между самой низкой и самой высокой точками дистанции не должен превышать :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</w:t>
      </w:r>
      <w:r>
        <w:rPr/>
        <w:t>на дистанции 5 км (юноши, женщины, мужчины старшего возраста)   - 100 м;</w:t>
      </w:r>
    </w:p>
    <w:p>
      <w:pPr>
        <w:pStyle w:val="Normal"/>
        <w:widowControl w:val="false"/>
        <w:spacing w:lineRule="auto" w:line="360" w:before="6" w:after="0"/>
        <w:ind w:left="17" w:hanging="0"/>
        <w:jc w:val="both"/>
        <w:rPr/>
      </w:pPr>
      <w:r>
        <w:rPr/>
        <w:t xml:space="preserve">• </w:t>
      </w:r>
      <w:r>
        <w:rPr/>
        <w:t>на дистанции 10 км (для мужчин 16-39 лет) - 200 м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3.2. Перепад высот на максимальном подъеме длиной не менее 200 м не должен превышать на дистанции 5 км - 60- метров, на 10 км - 80 м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3.3. На соревнованиях 1 уровня трассы должны состоять на одну треть из подъемов с крутизной 8 -12° и коротких подъемов крутизной до 18°.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3.4. Необходимая сумма перепадов высот (МТ) для соответствия трассы классификационным требованиям соревнований 1 уровня: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у женщин на дистанцию 3 км - 30 м, на дистанцию 5 км -150 м;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 xml:space="preserve">• </w:t>
      </w:r>
      <w:r>
        <w:rPr/>
        <w:t>у мужчин на дистанцию 5 км -150 м, на дистанцию 10 км - 300 м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3.5. Соревнования 1 уровня должны проводиться на трассах, имеющих паспорт, схемы трасс (масштаб 1:10000) и их профили (1:50000 - для длины; 1:5000 - для высоты), утвержденные Федерацией лыжных гонок России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>
          <w:bCs/>
        </w:rPr>
        <w:t>4. Оборудование трасс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4.1. Трасса на всем протяжении размечается флажками. Для разметки спусков и поворотов рекомендуется развешивать гирлянды из флажков. Флажки ставятся с внутренней стороны трассы на расстоянии 1-1,5 м от нее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Трасса должна быть размечена так, чтобы у участника не возникло сомнений относительно направления движения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4.2. Для разметки трасс используется лыжная разметка, стрелки, цветные флажки и гирлянды. Флажки ставят на таком расстоянии один от другого, чтобы проходя мимо флажка, участник мог видеть следующий. В среднем на 1 км трассы должно быть не менее 30 флажков. Флажки на трассе должны быть разного цвета для разных дистанций и пола участников. 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4.3.   Начиная со старта, в конце каждого километра ставятся таблички 1,2,3.4 км и т.д., а за 500 и 200 м до финиша указатели «До финиша 500 м», «До финиша 200 м» (таблички желтые, цифры на них черные)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4.4.  Перед сложными спусками и поворотами следует устанавливать ясно видимые флаги желтого цвета или указатели с изображением восклицательного знака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4.5.  На соревнованиях 1 уровня на трассе устанавливаются средства связи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>
          <w:bCs/>
        </w:rPr>
        <w:t>5. Оборудование старта и финиша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5.1. Место старта и финиша должно быть расположено на одном уровне не ближе 10 м и не дальше 100 м одно от другого. Место финиша располагается таким образом, чтобы приближающийся к нему участник был виден не менее , чем за 50 м и чтобы на последних 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50 м трассы не было спусков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5.2.  На соревнованиях 1 уровня перед стартом оборудуется место для маркировки лыж. После маркировки участник сразу выходит на старт.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5.3. В стартовом городке должны быть вывешены стартовые протоколы, схемы и профили трасс, а также установлено температурное табло.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5.4.  При проведении лыжных гонок необходимо наличие: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транспорта для эвакуации пострадавших участников (повозка, снегоход, санитарная автомашина)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 </w:t>
      </w:r>
      <w:r>
        <w:rPr/>
        <w:t>носилок, установленных на лыжах («волокуш») и одеял;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 </w:t>
      </w:r>
      <w:r>
        <w:rPr/>
        <w:t>индивидуальных перевязочных пакетов (у контролеров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5.О пунктах медицинской помощи необходимо поставить в известность судей на трассах, участников и представителей команд и указать их расположение на вывешиваемых в стартовом городке схемах трасс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>
          <w:bCs/>
        </w:rPr>
        <w:t>6. Старт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На соревнованиях допускаются следующие виды стартов: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 xml:space="preserve">•  </w:t>
      </w:r>
      <w:r>
        <w:rPr/>
        <w:t>одиночный (участники стартуют по одному с интервалом 30 сек или 1 мин);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 xml:space="preserve">•  </w:t>
      </w:r>
      <w:r>
        <w:rPr/>
        <w:t>парный (участники стартуют по двое с интервалом 30 сек или 1 мин);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</w:t>
      </w:r>
      <w:r>
        <w:rPr/>
        <w:t>групповой (участники стартуют группами (командами) по 3-5 человек с интервалом не менее 1 мин ; порядок старта при этом определяется жеребьевкой);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 </w:t>
      </w:r>
      <w:r>
        <w:rPr/>
        <w:t>общий, при котором все участники стартуют одновременно (первый этап эстафеты)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одиночный старт может даваться с интервалами, кратными разнице в очках, набранных участниками в предшествующих видах программы ; в этом случае жеребьевка не проводится, правила старта те же, что и при одиночном старте.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>
          <w:bCs/>
        </w:rPr>
        <w:t>7. Правила старта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7.1.  Стартующие участники проходят регистрацию непосредственно перед стартом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7.2.  Участник, костюм и номер которого не соответствуют Правилам, или (по условиям старта) лыжи которого не маркированы, к старту не допускается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7.3.  Участник стартует в установленное стартовым протоколом время. В случае неявки или опоздания на старт одного или нескольких участников, время старта остальных спортсменов не меняется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7.4.   При одиночном, парном и групповом старте стартер, находясь на линии старта сбоку от участника, за 10 сек до старта подает команду «Осталось 10 секунд!», за 5 сек до старта поднимает флаг до уровня груди участников или держит руку на плече участника и начинает считать: «5-4-3-2-1» , а затем командой «Марш!» дает старт. Если старт дается по электрическому хронометру, подается звуковой стартовый сигнал («Зуммер»)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Стартовые часы должны быть установлены таким образом, чтобы их могли видеть стартующие участники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7.5. До стартовой команды ноги гонщика (скобы крепления лыж) и палки должны находиться перед линией старта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7.6.  Участник, стартовавший преждевременно, по команде стартера должен вернуться за линию старта, только после этого он может снова стартовать. При этом считается, что участник стартовал в установленное стартовым протоколом время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7.7. При общем старте (эстафетах) участники находятся на линии предварительного построения, в 5 метрах от линии старта. После команд «Снять верхнюю одежду!», «На старт!» участники, сняв одежду, выходят на старт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7.8.   Стартер за 10 сек подает подготовительную команду “Осталось 10 секунд!”, а за 5 сек - команду «Осталось 5 секунд!» и поднимает пистолет или флаг. По истечении времени дается старт выстрелом или командой «Марш!» с одновременным опусканием флага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7.9.    При старте первого этапа эстафеты, после подъема стартером пистолета или флага, судьи при участниках кладут руки на плечи стартующих, а в момент стартового сигнала поднимают руки вверх.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7.10.   При общем старте спортсменов, стартовавших преждевременно,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возвращают и дают новый для всех участников старт. Участник, первым нарушивший правила старта , ставится на 1 м сзади других участников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7.11.   При групповом и общем старте первые 100 м дистанции стартующие участники бегут классическим стилем каждый по своей лыжне, после чего имеют право перейти на свободный стиль, а в эстафете на протяжении следующих 100 м перейти на одну из трех общих лыжней 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7.12. Участник, опоздавший принять старт в установленное протоколом время, может стартовать с разрешения стартера в любое время, не мешая другим гонщикам, но не позднее, чем примет старт последний участник соревнований. Он должен замаркировать лыжи, зарегистрироваться на старте и стартовать по команде стартера. При этом считается , что он стартовал в установленное стартовым протоколом время .</w:t>
      </w:r>
    </w:p>
    <w:p>
      <w:pPr>
        <w:pStyle w:val="Normal"/>
        <w:widowControl w:val="false"/>
        <w:spacing w:lineRule="auto" w:line="360" w:before="17" w:after="0"/>
        <w:ind w:left="17" w:hanging="0"/>
        <w:jc w:val="both"/>
        <w:rPr/>
      </w:pPr>
      <w:r>
        <w:rPr/>
        <w:t>7.13. Судьи должны зарегистрировать действительное время старта опоздавшего участника на тот случай, если главная судейская коллегия решит, что опоздание было вызвано чрезвычайными обстоятельствами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>
          <w:bCs/>
        </w:rPr>
        <w:t>8. Финиш</w:t>
      </w:r>
    </w:p>
    <w:p>
      <w:pPr>
        <w:pStyle w:val="Normal"/>
        <w:widowControl w:val="false"/>
        <w:spacing w:lineRule="auto" w:line="360" w:before="12" w:after="0"/>
        <w:ind w:left="17" w:hanging="0"/>
        <w:jc w:val="both"/>
        <w:rPr/>
      </w:pPr>
      <w:r>
        <w:rPr/>
        <w:t>Судьи финишной бригады фиксируют окончание дистанции по голени ноги первой пересекшей линию финиша на высоте 25 см от уровня лыжни (с точностью до 1сек) и , после проверки протоколов финиша и хронометража старшим судьей на финише, передают протоколы заместителю главного секретаря по лыжным гонкам. При наличии автохронометража время участников измеряется с точностью до 0,01 сек , с округлением результатов до следующей целой секунды 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>
          <w:bCs/>
        </w:rPr>
        <w:t>9. Зона передачи эстафеты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9.1. Передача эстафеты осуществляется в зоне передачи эстафеты путем касания какой-либо части тела принимающего рукой передающего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9.2. Длина зоны передачи - 40 м (от финишного створа вперед), ширина - 15м .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>9.3. Фиксация индивидуального времени участников ведется на линии начала зоны передачи (в финишном створе этапа)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9.4.  В зоне передачи участники должны идти классическим стилем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9.5.  За 100 м до зоны передачи устанавливается указатель «100 м». 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0.Специальные права и обязанности участников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0.1.   Участник имеет право :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</w:t>
      </w:r>
      <w:r>
        <w:rPr/>
        <w:t>на последних 200 м дистанции перед финишем не уступать лыжню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>
          <w:lang w:val="en"/>
        </w:rPr>
        <w:t xml:space="preserve">• </w:t>
      </w:r>
      <w:r>
        <w:rPr/>
        <w:t>менять палки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в эстафете менять одну лыжу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смазывать лыжи на дистанции и чинить инвентарь без чьей-либо помощи;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</w:t>
      </w:r>
      <w:r>
        <w:rPr/>
        <w:t>применять при смене мази нагревательные приборы , даже если они зажжены другим лицом;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>
          <w:lang w:val="en"/>
        </w:rPr>
        <w:t xml:space="preserve">• </w:t>
      </w:r>
      <w:r>
        <w:rPr/>
        <w:t>принимать пищу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получать сведения о времени и порядке прохождения отрезков дистанции им самим или другими участниками;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 xml:space="preserve">• </w:t>
      </w:r>
      <w:r>
        <w:rPr/>
        <w:t>получать медицинскую помощь.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>10.2.  Участник обязан: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пройти все контрольные пункты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после финиша предъявить лыжи для проверки на них маркировки;</w:t>
      </w:r>
    </w:p>
    <w:p>
      <w:pPr>
        <w:pStyle w:val="Normal"/>
        <w:widowControl w:val="false"/>
        <w:spacing w:lineRule="auto" w:line="360" w:before="5" w:after="0"/>
        <w:ind w:left="17" w:hanging="0"/>
        <w:jc w:val="both"/>
        <w:rPr/>
      </w:pPr>
      <w:r>
        <w:rPr/>
        <w:t xml:space="preserve">• </w:t>
      </w:r>
      <w:r>
        <w:rPr/>
        <w:t>при прекращении гонки сообщить об этом судье-контроллеру и представителю своей команды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идя сзади другого участника сохранять дистанцию не менее 1 м от концов его лыж до носков своих лыж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идя первым, по требованию догоняющего участника уступить ему лыжню, сойдя с нее обеими лыжами ( кроме как за 200 м до окончания дистанции).</w:t>
      </w:r>
    </w:p>
    <w:p>
      <w:pPr>
        <w:pStyle w:val="Normal"/>
        <w:widowControl w:val="false"/>
        <w:spacing w:lineRule="auto" w:line="360" w:before="143" w:after="0"/>
        <w:ind w:left="17" w:hanging="0"/>
        <w:jc w:val="both"/>
        <w:rPr/>
      </w:pPr>
      <w:r>
        <w:rPr/>
        <w:t xml:space="preserve">• </w:t>
      </w:r>
      <w:r>
        <w:rPr/>
        <w:t>обнаружив, что с кем-то из спортсменов на дистанции произошел несчастный случай - постараться оказать первую помощь и известить о несчастном случае первого же судью, которого встретит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10.3.   Участнику запрещено: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 </w:t>
      </w:r>
      <w:r>
        <w:rPr/>
        <w:t>получать какую-либо помощь со стороны , кроме указанной в пункте 10.1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 </w:t>
      </w:r>
      <w:r>
        <w:rPr/>
        <w:t>менять одну или (в эстафете) 2 лыжи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</w:t>
      </w:r>
      <w:r>
        <w:rPr/>
        <w:t>быть лидируемым со стороны членов своей команды (болельщиков), или лидировать другого участника (сопровождать его спереди, сзади или сбоку) более 30 м подряд;</w:t>
      </w:r>
    </w:p>
    <w:p>
      <w:pPr>
        <w:pStyle w:val="Normal"/>
        <w:widowControl w:val="false"/>
        <w:spacing w:lineRule="auto" w:line="360"/>
        <w:ind w:left="17" w:hanging="0"/>
        <w:jc w:val="both"/>
        <w:rPr/>
      </w:pPr>
      <w:r>
        <w:rPr/>
        <w:t xml:space="preserve">•  </w:t>
      </w:r>
      <w:r>
        <w:rPr/>
        <w:t>мешать прохождению дистанции другим участникам.</w:t>
      </w:r>
    </w:p>
    <w:p>
      <w:pPr>
        <w:pStyle w:val="Normal"/>
        <w:widowControl w:val="false"/>
        <w:spacing w:lineRule="auto" w:line="360" w:before="2" w:after="0"/>
        <w:ind w:left="17" w:hanging="0"/>
        <w:jc w:val="both"/>
        <w:rPr/>
      </w:pPr>
      <w:r>
        <w:rPr/>
        <w:t>10.4. Участник, нарушивший при прохождении дистанции Правила соревнований, снимается с дистанции лыжной гонк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51:00Z</dcterms:created>
  <dc:creator>Илья Айнулин</dc:creator>
  <dc:description/>
  <cp:keywords/>
  <dc:language>en-US</dc:language>
  <cp:lastModifiedBy>Илья Айнулин</cp:lastModifiedBy>
  <dcterms:modified xsi:type="dcterms:W3CDTF">2005-03-04T17:52:00Z</dcterms:modified>
  <cp:revision>2</cp:revision>
  <dc:subject/>
  <dc:title>ЛЫЖНЫЕ ГОНКИ</dc:title>
</cp:coreProperties>
</file>