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ЛОВАЯ ГИМНАСТИКА</w:t>
      </w:r>
    </w:p>
    <w:p>
      <w:pPr>
        <w:pStyle w:val="Normal"/>
        <w:widowControl w:val="false"/>
        <w:spacing w:lineRule="auto" w:line="360" w:before="6" w:after="0"/>
        <w:jc w:val="both"/>
        <w:rPr/>
      </w:pPr>
      <w:r>
        <w:rPr>
          <w:bCs/>
        </w:rPr>
        <w:t>1. Общие положения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оревнования по силовой гимнастике проводятся: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 xml:space="preserve">•  </w:t>
      </w:r>
      <w:r>
        <w:rPr/>
        <w:t>в подтягивании на высокой перекладине - у мальчиков, юношей, мужчин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•  </w:t>
      </w:r>
      <w:r>
        <w:rPr/>
        <w:t>в сгибании-разгибании рук в упоре лежа на полу - у девочек, девушек, женщин, мальчиков, юношей, мужчин;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/>
        <w:t xml:space="preserve">•  </w:t>
      </w:r>
      <w:r>
        <w:rPr/>
        <w:t>в подъеме туловища из положения лежа на спине - у девочек, девушек, женщин, мальчиков, юношей, мужчин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>2. Контрольное время для выполнения упражнений:</w:t>
      </w:r>
    </w:p>
    <w:p>
      <w:pPr>
        <w:pStyle w:val="Normal"/>
        <w:widowControl w:val="false"/>
        <w:tabs>
          <w:tab w:val="clear" w:pos="708"/>
          <w:tab w:val="left" w:pos="5784" w:leader="none"/>
        </w:tabs>
        <w:spacing w:lineRule="auto" w:line="360" w:before="5" w:after="0"/>
        <w:jc w:val="both"/>
        <w:rPr/>
      </w:pPr>
      <w:r>
        <w:rPr/>
        <w:t xml:space="preserve">•      </w:t>
      </w:r>
      <w:r>
        <w:rPr/>
        <w:t>подтягивание - для мальчиков и юношей 10-15 лет</w:t>
        <w:tab/>
        <w:t>3 мин;</w:t>
      </w:r>
    </w:p>
    <w:p>
      <w:pPr>
        <w:pStyle w:val="Normal"/>
        <w:widowControl w:val="false"/>
        <w:tabs>
          <w:tab w:val="clear" w:pos="708"/>
          <w:tab w:val="left" w:pos="5784" w:leader="none"/>
        </w:tabs>
        <w:spacing w:lineRule="auto" w:line="360"/>
        <w:jc w:val="both"/>
        <w:rPr/>
      </w:pPr>
      <w:r>
        <w:rPr/>
        <w:t xml:space="preserve">•      </w:t>
      </w:r>
      <w:r>
        <w:rPr/>
        <w:t>подтягивание - для юношей 16-17лет (в детских командах)</w:t>
        <w:tab/>
        <w:t>3 мин или 4 мин;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 xml:space="preserve">•      </w:t>
      </w:r>
      <w:r>
        <w:rPr/>
        <w:t>подтягивание -для юношей 16-17лет и мужчин 18 лет и старше    4 мин;</w:t>
      </w:r>
    </w:p>
    <w:p>
      <w:pPr>
        <w:pStyle w:val="Normal"/>
        <w:widowControl w:val="false"/>
        <w:tabs>
          <w:tab w:val="clear" w:pos="708"/>
          <w:tab w:val="left" w:pos="5783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сгибание-разгибание рук в упоре лежа на полу - для девочек и девушек</w:t>
        <w:br/>
        <w:t>10-15 лет</w:t>
        <w:tab/>
        <w:t>3 мин;</w:t>
      </w:r>
    </w:p>
    <w:p>
      <w:pPr>
        <w:pStyle w:val="Normal"/>
        <w:widowControl w:val="false"/>
        <w:tabs>
          <w:tab w:val="clear" w:pos="708"/>
          <w:tab w:val="left" w:pos="5783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сгибание - разгибание рук в упоре лежа на полу - для девушек 16-17 лет</w:t>
        <w:br/>
        <w:t>(в детских командах)</w:t>
        <w:tab/>
        <w:t>3 мин или 4 мин;</w:t>
      </w:r>
    </w:p>
    <w:p>
      <w:pPr>
        <w:pStyle w:val="Normal"/>
        <w:widowControl w:val="false"/>
        <w:tabs>
          <w:tab w:val="clear" w:pos="708"/>
          <w:tab w:val="left" w:pos="5776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сгибание - разгибание рук в упоре лежа на полу - для девушек 16-17 лет</w:t>
        <w:br/>
        <w:t>и женщин с 18 лет и старше</w:t>
        <w:tab/>
        <w:t>4 мин;</w:t>
      </w:r>
    </w:p>
    <w:p>
      <w:pPr>
        <w:pStyle w:val="Normal"/>
        <w:widowControl w:val="false"/>
        <w:tabs>
          <w:tab w:val="clear" w:pos="708"/>
          <w:tab w:val="left" w:pos="5784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сгибание - разгибание рук в упоре лежа на полу - при тестировании ОФП</w:t>
        <w:br/>
        <w:t>и в рамках Президентских состязаний"</w:t>
        <w:tab/>
        <w:t>1 мин;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 xml:space="preserve">•  </w:t>
      </w:r>
      <w:r>
        <w:rPr/>
        <w:t xml:space="preserve">подъем туловища из положения лежа на спине при тестировании ОФП и в рамках «Президентских состязаний» для участников 7-17 лет                       </w:t>
        <w:tab/>
        <w:tab/>
        <w:t xml:space="preserve">    30 сек или 1 мин;</w:t>
      </w:r>
    </w:p>
    <w:p>
      <w:pPr>
        <w:pStyle w:val="Normal"/>
        <w:widowControl w:val="false"/>
        <w:tabs>
          <w:tab w:val="clear" w:pos="708"/>
          <w:tab w:val="left" w:pos="5783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подъем туловища из положения лежа на спине при тестировании ОФП</w:t>
        <w:br/>
        <w:t>для участников 18 лет и старше</w:t>
        <w:tab/>
        <w:t>1 мин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>
          <w:bCs/>
        </w:rPr>
        <w:t>3. Условия организации соревнований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3.1. Соревнования должны проводиться в спортивных залах или на открытых площадках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3.2. Участников одной возрастной группы должна судить (как правило) только одна бригада судей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3.3. Участники одной возрастной группы должны (как правило) выступать вместе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3.4. У каждого снаряда должны находится: столы и стулья (включая стул для участника), полотенце, табличка с порядковым номером снаряда и судейской бригады, хронометры для судей, карточки красного и белого цвета для показа правильности выполнения упражнения слабо слышащим участникам, у перекладины - магнезия, наждачная бумага, материя для протирки грифа перекладины, разновысокие банкетки (стремянка) для подготовки перекладины и принятия стартового ИП, под перекладиной -для обеспечения безопасности участников должен находится мат.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/>
        <w:t>3.5. На соревнованиях, где невозможно по техническим причинам накануне организовать официальную тренировку с опробованием снарядов и показательным судейством - особенности трактовки Правил доводятся до сведения представителей и тренеров команд на совещании представителей, а участникам предоставляется возможность во время проведения разминки опробовать снаряды и магнезию, ознакомиться с особенностями судейства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>
          <w:bCs/>
        </w:rPr>
        <w:t>4. Снаряды для силовой гимнастик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4.1. Стандартная гимнастическая перекладина: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 xml:space="preserve">• </w:t>
      </w:r>
      <w:r>
        <w:rPr/>
        <w:t>гриф диаметром 28 ± 1 мм 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• </w:t>
      </w:r>
      <w:r>
        <w:rPr/>
        <w:t>высота перекладины от пола 2750 ± 250 мм.</w:t>
      </w:r>
    </w:p>
    <w:p>
      <w:pPr>
        <w:pStyle w:val="Normal"/>
        <w:widowControl w:val="false"/>
        <w:spacing w:lineRule="auto" w:line="360" w:before="2" w:after="0"/>
        <w:jc w:val="both"/>
        <w:rPr>
          <w:iCs/>
        </w:rPr>
      </w:pPr>
      <w:r>
        <w:rPr>
          <w:iCs/>
        </w:rPr>
        <w:t>Указание: Допускается    использование    перекладин    других   размеров    ,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  <w:t>конструктивные особенности которых не влияют на выполнение упражнени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4.2. Контактная платформа, используемая для контроля за фиксацией сгибания рук в упражнении «сгибание-разгибание рук» в упоре лежа на полу (Приложение 21): высота платформы 50 ± 2 мм , ширина 200 ± 10 мм, длина 300 ±10 мм. Платформа должна быть оборудована устройствами (световым или звуковым) для сигнализации о касании грудью платформы и приспособлением для контроля углов (по 45°) разведения локтей относительно оси туловища. Места постановки кистей рук не должны иметь боковых ограничителей.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>
          <w:bCs/>
        </w:rPr>
        <w:t>5. Подтягивание на высокой перекладине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5.1. Подтягивание на высокой перекладине выполняется из исходного положения (ИП) - вис хватом сверху, с выпрямленными в вертикальной плоскости руками, туловищем и ногами, руки на ширине плеч, стопы вместе. </w:t>
      </w:r>
      <w:r>
        <w:rPr>
          <w:iCs/>
        </w:rPr>
        <w:t>Указание: Положение   «руки   на   ширине   плеч»   определяется   в   ИП расстоянием между указательными пальцами рук участника, которое не должно отклоняться более,   чем на ширину ладони в меньшую или в большую стороны от ширины его плеч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5.2. По команде старшего судьи на снаряде «К снаряду!», участник в спортивной форме подходит к перекладине и в течение 1 минуты имеет право самостоятельно  или  с помощью тренера  подготовить  гриф  перекладины, опробоватъ перекладину и подготовить руки для выполнения упражнени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5.3. Участник      имеет      право       использовать      предоставленную организаторами магнезию, использовать собственную магнезию при условии своевременной сдачи её на проверку в судейскую коллегию или подтягиваться с чистыми руками.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/>
        <w:t>5.4. Через 1 минуту после вызова к перекладине (если участник не готов раньше), старший судья подает команду «Начинайте!» , после которой участник должен принять неподвижное стартовое ИП и услышав команду «Можно!», приступить к выполнению упражнения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>
          <w:iCs/>
        </w:rPr>
        <w:t>Указание: помощь участнику в принятии стартового ИП может оказать</w:t>
      </w:r>
      <w:r>
        <w:rPr/>
        <w:t xml:space="preserve"> </w:t>
      </w:r>
      <w:r>
        <w:rPr>
          <w:iCs/>
        </w:rPr>
        <w:t>тренер (представитель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5.5. При подтягивании участник обязан :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 xml:space="preserve">• </w:t>
      </w:r>
      <w:r>
        <w:rPr/>
        <w:t>из ИП подтянуться непрерывным движением, подняв подбородок выше грифа перекладины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• </w:t>
      </w:r>
      <w:r>
        <w:rPr/>
        <w:t>опуститься в вис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• </w:t>
      </w:r>
      <w:r>
        <w:rPr/>
        <w:t>самостоятельно остановить раскачивание;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 xml:space="preserve">• </w:t>
      </w:r>
      <w:r>
        <w:rPr/>
        <w:t>зафиксировать на 0,5 сек видимое для судьи ИП ;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 xml:space="preserve">• </w:t>
      </w:r>
      <w:r>
        <w:rPr/>
        <w:t xml:space="preserve">услышав начало счета судьи-счетчика, продолжить упражнение. 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>
          <w:iCs/>
        </w:rPr>
        <w:t>Указание: допустимое колебание стоп в ИП составляет 0,5 стопы от положения вертикал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5.6. При подтягивании участнику запрещено: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/>
        <w:t>наносить на ладони или гриф клеящие вещества включая канифоль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отталкиваться от пола и касаться других предметов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делать «рывки», «взмахи», волны ногами или туловищем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гибать руки поочередно;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/>
        <w:t>висеть на одной руке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именять накладки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отпускать хват, раскрыв ладонь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ерехват рук вдоль или поперек грифа перекладины, раскрыв ладонь;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останавливаться при выполнении очередного подтягивания.</w:t>
      </w:r>
    </w:p>
    <w:p>
      <w:pPr>
        <w:pStyle w:val="Normal"/>
        <w:widowControl w:val="false"/>
        <w:spacing w:lineRule="auto" w:line="360" w:before="2" w:after="0"/>
        <w:jc w:val="both"/>
        <w:rPr>
          <w:iCs/>
        </w:rPr>
      </w:pPr>
      <w:r>
        <w:rPr>
          <w:iCs/>
        </w:rPr>
        <w:t>Указа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0" w:after="0"/>
        <w:jc w:val="both"/>
        <w:rPr/>
      </w:pPr>
      <w:r>
        <w:rPr>
          <w:iCs/>
        </w:rPr>
        <w:t>«Скрип ладоней» о гриф перекладины при подтягивании не является различительным признаком нанесения на ладони или гриф клеящих веществ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0" w:after="0"/>
        <w:jc w:val="both"/>
        <w:rPr>
          <w:iCs/>
        </w:rPr>
      </w:pPr>
      <w:r>
        <w:rPr>
          <w:iCs/>
        </w:rPr>
        <w:t>Перемещение   по   грифу   перекладины   без   раскрытия   ладоней   не считается ошибкой.</w:t>
      </w:r>
    </w:p>
    <w:p>
      <w:pPr>
        <w:pStyle w:val="Normal"/>
        <w:widowControl w:val="false"/>
        <w:spacing w:lineRule="auto" w:line="360"/>
        <w:ind w:right="-3355" w:hanging="0"/>
        <w:jc w:val="both"/>
        <w:rPr/>
      </w:pPr>
      <w:r>
        <w:rPr/>
        <w:t>5.7. Плавное изменение относительного положения частей тела участника, при выполнении упражнения, не приводящее к облегчению подтягивания «силой», не является ошибкой.</w:t>
      </w:r>
    </w:p>
    <w:p>
      <w:pPr>
        <w:pStyle w:val="Normal"/>
        <w:widowControl w:val="false"/>
        <w:spacing w:lineRule="auto" w:line="360" w:before="5" w:after="0"/>
        <w:ind w:right="-3355" w:hanging="0"/>
        <w:rPr/>
      </w:pPr>
      <w:r>
        <w:rPr/>
        <w:t>5.8.  Участник имеет право:</w:t>
      </w:r>
    </w:p>
    <w:p>
      <w:pPr>
        <w:pStyle w:val="Normal"/>
        <w:widowControl w:val="false"/>
        <w:spacing w:lineRule="auto" w:line="360" w:before="2" w:after="0"/>
        <w:ind w:right="-3355" w:hanging="0"/>
        <w:rPr/>
      </w:pPr>
      <w:r>
        <w:rPr/>
        <w:t xml:space="preserve">• </w:t>
      </w:r>
      <w:r>
        <w:rPr/>
        <w:t>использовать опору или помощь тренера для принятия стартового ИП;</w:t>
      </w:r>
    </w:p>
    <w:p>
      <w:pPr>
        <w:pStyle w:val="Normal"/>
        <w:widowControl w:val="false"/>
        <w:spacing w:lineRule="auto" w:line="360"/>
        <w:ind w:right="-3355" w:hanging="0"/>
        <w:rPr/>
      </w:pPr>
      <w:r>
        <w:rPr/>
        <w:t xml:space="preserve">• </w:t>
      </w:r>
      <w:r>
        <w:rPr/>
        <w:t>изменить положение хвата на грифе перекладины не раскрывая ладоней;</w:t>
      </w:r>
    </w:p>
    <w:p>
      <w:pPr>
        <w:pStyle w:val="Normal"/>
        <w:widowControl w:val="false"/>
        <w:spacing w:lineRule="auto" w:line="360"/>
        <w:ind w:right="-3355" w:hanging="0"/>
        <w:rPr/>
      </w:pPr>
      <w:r>
        <w:rPr/>
        <w:t xml:space="preserve">• </w:t>
      </w:r>
      <w:r>
        <w:rPr/>
        <w:t>выполнять подтягивание с ускорением или замедлением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5.9. Каждое правильно выполненное подтягивание отмечается командой «Есть!», подаваемой старшим судьей в момент подъема подбородка выше грифа перекладины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5.10. После фиксации участником ИП (на 0,5 сек) судья-счетчик немедленно объявляет очередной счет завершенного подтягивания. Начало объявления счета одновременно является разрешением на продолжение упражнения.</w:t>
      </w:r>
    </w:p>
    <w:p>
      <w:pPr>
        <w:pStyle w:val="Normal"/>
        <w:widowControl w:val="false"/>
        <w:spacing w:lineRule="auto" w:line="360" w:before="2" w:after="0"/>
        <w:rPr/>
      </w:pPr>
      <w:r>
        <w:rPr>
          <w:i/>
          <w:iCs/>
        </w:rPr>
        <w:t>Указание: Судья-счетчик имеет право задержать счет, если убежден, что участник не зафиксировал ИП на 0,5 сек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5.11. При нарушении участником правил выполнения упражнения старший судья немедленно командует «Нет!» и кратко называет ошибку, а судья-счетчик, после прихода участника в ИП и фиксации на 0,5 сек. объявляет предыдущий счет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5.12. При ошибке «Перехват!», что фиксируется по раскрывшейся ладони, участнику не засчитывается одно очередное правильно выполненное подтягивание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5.13.  Судья-хронометрист информирует об истечении времени подготовки к выполнению упражнения командами «Прошло 30 сек!», «Минута!»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5.14. Если участник прекратил выполнение упражнения самостоятельно (спрыгнув) или по команде «Закончил!», судья-хронометрист останавливает секундомер и объявляет время выполнения упражнения.</w:t>
      </w:r>
    </w:p>
    <w:p>
      <w:pPr>
        <w:pStyle w:val="Normal"/>
        <w:widowControl w:val="false"/>
        <w:spacing w:lineRule="auto" w:line="360" w:before="12" w:after="0"/>
        <w:jc w:val="both"/>
        <w:rPr/>
      </w:pPr>
      <w:r>
        <w:rPr/>
        <w:t>5.15.   Судья-хронометрист по команде «Можно!», включив секундомер, поминутно сообщает о текущем времени выполнения упражнения. В последнюю минуту контрольного времени судья-хронометрист информирует «Осталась 1 минута!» "Осталось 30 секунд!", "Осталось 15 секунд!", «5, 4, 3, 2, 1, Время!» с остановкой секундомера в момент команды «Время!». Одновременно с командой "Время!" старший судья командует «Закончил!» и громко называет количество засчитанных подтягивани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</w:rPr>
        <w:t>Указание: Если участник в контрольное время не зафиксировал до начала очередного  счета  последнее   правильно  выполненное  движение  -  это движение ему не засчитывается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5.16. На соревнованиях первого уровня старший судья на снаряде сразу после окончании упражнения обязан проверить пальпаторно и протирая неразведенным спиртом гриф перекладины и кисти рук участника на отсутствие-наличие клеящих веществ, затем, а секретарь - сделать отметку в протоколе.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/>
        <w:t>5.17. Обнаружив признаки использования клеящего вещества старший судья на снаряде обязан немедленно пригласить председателя просмотровой комиссии и заместителя главного судьи по силовой гимнастике для повторной совместной проверки кистей рук участника и грифа перекладины. При равенстве голосов решение принимается в пользу участника.</w:t>
      </w:r>
    </w:p>
    <w:p>
      <w:pPr>
        <w:pStyle w:val="Normal"/>
        <w:widowControl w:val="false"/>
        <w:spacing w:lineRule="auto" w:line="360" w:before="0" w:after="334"/>
        <w:rPr/>
      </w:pPr>
      <w:r>
        <w:rPr/>
        <w:t>5.18.   Установление факта использования клеящего вещества является основанием для дисквалификации участника на данные соревнование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6. Сгибание-разгибание рук в упоре лежа на полу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6.1. Сгибание-разгибание рук выполняется из исходного положения (ИП) упора лежа на полу: выпрямленные перед собой руки упираются в пол на ширине плеч пальцами вперед; плечи, туловище и ноги составляют прямую линию, ноги разведены на ширину стопы, пальцы стоп упираются в пол без дополнительного упор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Указание: Расстояние  между указательными пальцами рук не  должно превышать ширины плеч участницы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6.2. По команде старшего судьи «К снаряду!» участница подходит к контактной платформе, в течение 1 минуты имеет право опробовать устройство и приготовиться к выполнению упражнени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6.3. Через 1 минуту после вызова к снаряду (если участница не приготовилась раньше), старший судья подает команду «Начинайте!», после которой участница должна принять неподвижное стартовое ИП и, услышав команду «Можно!», приступить к выполнению упражнени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6.4. При сгибании-разгибании рук участница обязана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• </w:t>
      </w:r>
      <w:r>
        <w:rPr/>
        <w:t>из ИП, согнув руки, прикоснуться грудью к контактной платформе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• </w:t>
      </w:r>
      <w:r>
        <w:rPr/>
        <w:t>разогнув руки, вернуться в ИП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• </w:t>
      </w:r>
      <w:r>
        <w:rPr/>
        <w:t>зафиксировать на 0,5 сек видимое для судьи ИП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• </w:t>
      </w:r>
      <w:r>
        <w:rPr/>
        <w:t>услышав команду старшего судьи «Есть!», продолжить выполнение упражнения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• </w:t>
      </w:r>
      <w:r>
        <w:rPr/>
        <w:t>услышав команду старшего судьи «Нет!», зафиксировать на 0,5 сек видимое для судей ИП, и после того, как названы кратко ошибка и предыдущий счет, продолжить выполнение упражнени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Указание: при выполнении упражнения плечи, туловище и ноги должны постоянно составлять прямую линию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6.5. Участнице запрещено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задерживаться с принятием стартового ИП после команды «Начинайте!»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 во время отдыха нарушать ИП;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создавать упоры для ног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 касаться бедрами пола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разводить локти относительно осевой линии туловища более, чем по 45°;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делать «рывки» и «волны» головой, плечами, туловищем;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останавливаться во время выполнения очередного сгибания-разгибания рук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 касаться платформы грудью более 1 сек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6.6. Участница имеет право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выполнять сгибание-разгибание рук с ускорением или замедлением;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отдыхать в ИП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6.7. Каждое правильно выполненное сгибание-разгибание рук отмечается командой «Есть!», подаваемой старшим судьей после фиксации на 0,5 сек ИП. Команда «Есть!» является одновременно разрешением на продолжение упражнения и сопровождается объявлением счета засчитанных сгибаний-разгибаний рук судьей-счетчиком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Указание: старший судья имеет право задержать команду «Есть!», если он убежден, что участница не зафиксировала на 0,5 сек ИП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6.8. При нарушении участницей правил выполнения упражнения старший судья немедленно командует  «Нет!» и после фиксации ИП кратко называет ошибку, а судья-счетчик объявляет предыдущий счет. При совершении ошибки начало объявления предыдущего счета является разрешением на продолжение выполнения упражнения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Указание: судья-счетчик имеет право задержать «предыдущий счет», если он убежден, что участница не зафиксировала на 0,5 сек ИП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6.9. За нарушение ИП во время отдыха перед выполнением очередного сгибания-разгибания рук (что отмечается командой «Нет!», называнием ошибки и предыдущим счетом), участнице не засчитывается одно очередное правильно выполненное сгибание-разгибание рук.</w:t>
      </w:r>
    </w:p>
    <w:p>
      <w:pPr>
        <w:pStyle w:val="Normal"/>
        <w:widowControl w:val="false"/>
        <w:spacing w:lineRule="auto" w:line="360" w:before="6" w:after="0"/>
        <w:jc w:val="both"/>
        <w:rPr/>
      </w:pPr>
      <w:r>
        <w:rPr/>
        <w:t>6.10. Судья-хронометрист информирует об истечении времени подготовки к выполнению упражнения командами «Прошло 30 секунд!», «Минута!»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6.11. Если выполнение упражнения прекращено до истечения контрольного времени, судья-хронометрист останавливает секундомер по команде старшего судьи «Закончила!» и объявляет время.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 xml:space="preserve">6.12. Судья-хронометрист по команде «Можно!», включив секундомер, поминутно сообщает о текущем времени выполнения упражнения. В последнюю минуту контрольного времени судья-хронометрист информирует «Осталась 1 минута!», «Осталось 30 секунд!», «Осталось 15секунд!», «5, 4, 3, 2, 1, Время!» и одновременно останавливает секундомер. После   команды   «Время!»   старший   судья   командует   «Закончила!»   и называет количество засчитанных сгибаний - разгибаний рук. 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Указание: Если участница не успела в контрольное время зафиксировать последнее правильно выполненное движение до начала команды «Есть!» - это движение ей не засчитываетс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7. Поднимание туловища из положения лежа на спине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7.1. Упражнение выполняется из исходного положения (ИП): лежа на спине на гимнастическом мате (на полу), пальцы рук «в замке» за головой, ноги согнуты в коленях под прямым углом, ступни прижаты к полу, лопатки касаются мата (пола).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/>
        <w:t>7.2.  По команде «Старт!» участнику необходимо выполнять быстрые сгибания туловища до касания локтями бедер или коленей и разгибания до возврата в ИП с касанием лопатками мата (пола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7.3. Старший судья (или судья хронометрист) подает команды «Старт!» (с одновременным включением секундомера), «Осталось 10 секунд!», «Стоп!» (с одновременной остановкой секундомера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7.4. Судья-счётчик ведет по нарастающей счёт количества правильно выполненных подъемов туловища (за 30 сек или 1 мин., согласно Положения о соревнованиях). Счет объявляется в момент возвращения участника в ИП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7.5. В случае ошибки участника судья – счетчик командует «Нет!» и немедленно называет ошибку, а после прихода участника в ИП называет прежний счёт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7.6. При трехкратном подряд повторении прежнего счёта выполнение упражнения прекращается командой "участник № (или фамилия) Стоп!"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7.7.   Ошибки участников при выполнении упражнении и их наименование:</w:t>
      </w:r>
    </w:p>
    <w:p>
      <w:pPr>
        <w:pStyle w:val="Normal"/>
        <w:widowControl w:val="false"/>
        <w:spacing w:lineRule="auto" w:line="360" w:before="5" w:after="0"/>
        <w:jc w:val="both"/>
        <w:rPr/>
      </w:pPr>
      <w:r>
        <w:rPr/>
        <w:t xml:space="preserve">• </w:t>
      </w:r>
      <w:r>
        <w:rPr/>
        <w:t>«Нет касания бёдер» - участник не коснулся локтями бедер или коленей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• </w:t>
      </w:r>
      <w:r>
        <w:rPr/>
        <w:t>«Нет фиксации ИП» - участник не прикоснулся лопатками к мату (полу)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• </w:t>
      </w:r>
      <w:r>
        <w:rPr/>
        <w:t>«Руки разомкнуты» - пальцы рук разомкнулись «из замка»;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 xml:space="preserve">• </w:t>
      </w:r>
      <w:r>
        <w:rPr/>
        <w:t>«Больше 90</w:t>
      </w:r>
      <w:r>
        <w:rPr>
          <w:vertAlign w:val="superscript"/>
        </w:rPr>
        <w:t>е</w:t>
      </w:r>
      <w:r>
        <w:rPr/>
        <w:t xml:space="preserve">» - ноги согнулись в коленях больше 90°. </w:t>
      </w:r>
    </w:p>
    <w:p>
      <w:pPr>
        <w:pStyle w:val="Normal"/>
        <w:widowControl w:val="false"/>
        <w:spacing w:lineRule="auto" w:line="360" w:before="2" w:after="0"/>
        <w:jc w:val="both"/>
        <w:rPr/>
      </w:pPr>
      <w:r>
        <w:rPr/>
        <w:t>Указание: если участник не успел зафиксировать ИП после выполненного правильно движения до начала команды «Стоп!» - это движение ему не засчитывает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17:00Z</dcterms:created>
  <dc:creator>Илья Айнулин</dc:creator>
  <dc:description/>
  <cp:keywords/>
  <dc:language>en-US</dc:language>
  <cp:lastModifiedBy>WolfStein</cp:lastModifiedBy>
  <dcterms:modified xsi:type="dcterms:W3CDTF">2005-10-23T08:47:00Z</dcterms:modified>
  <cp:revision>6</cp:revision>
  <dc:subject/>
  <dc:title>СИЛОВАЯ ГИМНАСТИКА</dc:title>
</cp:coreProperties>
</file>