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z w:val="32"/>
          <w:szCs w:val="32"/>
        </w:rPr>
        <w:t>МИНИСТЕРСТВО ПО МОЛОДЕЖНОЙ ПОЛИТИКЕ, ФИЗИЧЕСКОЙ КУЛЬТУРЕ и СПОРТУ ОМСКОЙ ОБЛАСТ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z w:val="32"/>
          <w:szCs w:val="32"/>
        </w:rPr>
        <w:t>ВСЕРОССИЙСКАЯ ФЕДЕРАЦИЯПОЛИАТЛОНА</w:t>
      </w:r>
    </w:p>
    <w:p>
      <w:pPr>
        <w:pStyle w:val="Normal"/>
        <w:shd w:fill="FFFFFF" w:val="clear"/>
        <w:jc w:val="center"/>
        <w:rPr>
          <w:color w:val="000000"/>
          <w:sz w:val="46"/>
          <w:szCs w:val="46"/>
        </w:rPr>
      </w:pPr>
      <w:r>
        <w:rPr>
          <w:color w:val="000000"/>
          <w:sz w:val="46"/>
          <w:szCs w:val="46"/>
        </w:rPr>
        <w:t>Этап Кубка Росс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46"/>
          <w:szCs w:val="46"/>
        </w:rPr>
        <w:t>Чемпионат и первенство Сибирского Федерального округ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46"/>
          <w:szCs w:val="46"/>
        </w:rPr>
        <w:t>по зимнему полиатлон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9-12 февраля 2006г. г.Омс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Состав Главной судейской коллегии соревнова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Этапа Кубка России - чемпионата Сибирского Федерального округ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по зимнему полиатлону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директор чемпионата, </w:t>
      </w:r>
      <w:r>
        <w:rPr>
          <w:bCs/>
          <w:color w:val="000000"/>
          <w:sz w:val="28"/>
          <w:szCs w:val="28"/>
        </w:rPr>
        <w:t xml:space="preserve">судья </w:t>
      </w:r>
      <w:r>
        <w:rPr>
          <w:color w:val="000000"/>
          <w:sz w:val="28"/>
          <w:szCs w:val="28"/>
        </w:rPr>
        <w:t xml:space="preserve">РК, - </w:t>
      </w:r>
      <w:r>
        <w:rPr>
          <w:bCs/>
          <w:color w:val="000000"/>
          <w:sz w:val="26"/>
          <w:szCs w:val="26"/>
        </w:rPr>
        <w:t xml:space="preserve">Кролевец В.И. </w:t>
      </w:r>
      <w:r>
        <w:rPr>
          <w:color w:val="000000"/>
          <w:sz w:val="28"/>
          <w:szCs w:val="28"/>
        </w:rPr>
        <w:t xml:space="preserve"> г. </w:t>
      </w:r>
      <w:r>
        <w:rPr>
          <w:bCs/>
          <w:color w:val="000000"/>
          <w:sz w:val="28"/>
          <w:szCs w:val="28"/>
        </w:rPr>
        <w:t>Омс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Главная судейская коллег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судья, судья РК, - Айнулин З.С. г. Тобольск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Главный секретарь, судья 1 кат, - Сахоненко Н.А.  г. Омс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Зам. главного судьи по лыжным гонкам, судья РК, - Сорокин А.С.  г. Омс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Зам. главного судьи по стрельбе, </w:t>
      </w:r>
      <w:r>
        <w:rPr>
          <w:bCs/>
          <w:color w:val="000000"/>
          <w:sz w:val="28"/>
          <w:szCs w:val="28"/>
        </w:rPr>
        <w:t xml:space="preserve">судья </w:t>
      </w:r>
      <w:r>
        <w:rPr>
          <w:color w:val="000000"/>
          <w:sz w:val="28"/>
          <w:szCs w:val="28"/>
        </w:rPr>
        <w:t>РК, - Кудрин В.П.  г.Омс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Зам. главного судьи по силовой гимнастике, судья РК, Калганников Ю.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Омс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Председатель просмотровой комиссии, судья МК, - Исакова О.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Новосибирс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Инспектор Соревнований, судья РК, Таранов В.Г.  г. Омс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Главный специалист по компьютерной обработке - Посникова Т.А. г.Омс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зам. главного судьи по медицинскому обслуживанию, врач ООВФД - Францева Л.П. г.Омс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председатель мандатной комиссии, судья 1 кат, - </w:t>
      </w:r>
      <w:r>
        <w:rPr>
          <w:bCs/>
          <w:color w:val="000000"/>
          <w:sz w:val="26"/>
          <w:szCs w:val="26"/>
        </w:rPr>
        <w:t>Мартыненко Е.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мская обл., р.п. Полтавка</w:t>
      </w:r>
      <w:r>
        <w:br w:type="page"/>
      </w:r>
    </w:p>
    <w:p>
      <w:pPr>
        <w:pStyle w:val="Normal"/>
        <w:jc w:val="center"/>
        <w:rPr>
          <w:rFonts w:ascii="Arial CYR" w:hAnsi="Arial CYR" w:cs="Arial CYR"/>
          <w:bCs/>
          <w:sz w:val="28"/>
          <w:szCs w:val="28"/>
        </w:rPr>
      </w:pPr>
      <w:r>
        <w:rPr>
          <w:rFonts w:cs="Arial CYR" w:ascii="Arial CYR" w:hAnsi="Arial CYR"/>
          <w:bCs/>
          <w:sz w:val="28"/>
          <w:szCs w:val="28"/>
        </w:rPr>
        <w:t>Этап Кубка России по зимнему полиатлону Чемпионат и Первенство Сибирского Федерального округа</w:t>
      </w:r>
    </w:p>
    <w:p>
      <w:pPr>
        <w:pStyle w:val="Normal"/>
        <w:jc w:val="center"/>
        <w:rPr>
          <w:rFonts w:ascii="Arial CYR" w:hAnsi="Arial CYR" w:cs="Arial CYR"/>
          <w:bCs/>
          <w:sz w:val="28"/>
          <w:szCs w:val="28"/>
        </w:rPr>
      </w:pPr>
      <w:r>
        <w:rPr>
          <w:rFonts w:cs="Arial CYR" w:ascii="Arial CYR" w:hAnsi="Arial CYR"/>
          <w:bCs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>Итоговый протокол командного первенства среди Территорий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26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 -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 –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 –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 –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 -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 -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 –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 -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Алт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 командного первенства среди клуб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858"/>
        <w:gridCol w:w="3219"/>
        <w:gridCol w:w="776"/>
        <w:gridCol w:w="716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тарь-Мередиан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Т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гард - 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ий Бекон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ополь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гард - 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гард - 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больск С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ая об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гатк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ГУ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ГУТИ - 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инс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ин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Алтайс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лта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Айнулин З.С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 Сахоненко Н.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убок России, Чемпионат и Первенство Сибирского Федерального округа по зимнему полиатлону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г. Омск 10-12 февраля 2006 г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овый протокол личного первенства женщины 16-20 лет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160"/>
        <w:gridCol w:w="739"/>
        <w:gridCol w:w="931"/>
        <w:gridCol w:w="1786"/>
        <w:gridCol w:w="1258"/>
        <w:gridCol w:w="941"/>
        <w:gridCol w:w="941"/>
        <w:gridCol w:w="624"/>
        <w:gridCol w:w="931"/>
        <w:gridCol w:w="624"/>
        <w:gridCol w:w="941"/>
        <w:gridCol w:w="624"/>
        <w:gridCol w:w="643"/>
        <w:gridCol w:w="709"/>
        <w:gridCol w:w="708"/>
      </w:tblGrid>
      <w:tr>
        <w:trPr>
          <w:trHeight w:val="31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амилия, Им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Год рожд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Разряд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убъект РФ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портклуб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омер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ельба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имнастика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ыжи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Сумма очк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ыполн. разря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рез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ЧК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рез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чк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рез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чки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Никифорова Дарин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ская-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нгард-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19: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Попова Мар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гаполье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18:5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Копылова Олес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сибирская-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ГТУ(л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17:2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Карандина Татьян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с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ская-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нгард-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20: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Попова Юл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гаполье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21:2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Меньшикова Кс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с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ская-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гатк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19:1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Бардина Татьян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ская-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нгард-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24: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Ниязова Айгуль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юменская обл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больск СК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17:3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Пушковская Василин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сибирская-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ГТУ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18:4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Смольникова Натал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ская-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ромцево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17:4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О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Околелова Анн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ская-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нгард-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17:1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Коньшина Елен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гаполье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20:3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Ряженова Людмил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сибирская-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бГУТ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20: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Соина Ирин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юменская обл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больск СК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19:2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Уварова Наталь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сибирская-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бГУТИ-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18: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Яканина Юл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ская-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ачинск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19: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Бершанская Юл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сибирская-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ГТУ (л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17: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Морозова Ольг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сибирская-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бГУТ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19:4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Бастрикова Ольг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ская-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ромцево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19:2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Асессорова Любовь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ская-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ачинск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23:2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Козякова Кристин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ская (л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ачинск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23: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Науменко Дарь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сибирская(л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бГУТИ (л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21: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Сторчай Александр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сибирская(л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бГУТИ (л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23:1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Митрофанова Елен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мс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ска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узино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6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Агаян Рипсим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ская-З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нгард-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/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/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25</w:t>
            </w:r>
          </w:p>
        </w:tc>
      </w:tr>
    </w:tbl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убок России, Чемпионат и Первенство Сибирского Федерального округа по зимнему полиатлону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2"/>
          <w:szCs w:val="22"/>
        </w:rPr>
        <w:t>Итоговый протокол личного первенства женщины 21-39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Омск                                                                                                                                                                                                                           10-12 февраля 2006 г.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1910"/>
        <w:gridCol w:w="816"/>
        <w:gridCol w:w="806"/>
        <w:gridCol w:w="1747"/>
        <w:gridCol w:w="1690"/>
        <w:gridCol w:w="787"/>
        <w:gridCol w:w="701"/>
        <w:gridCol w:w="614"/>
        <w:gridCol w:w="778"/>
        <w:gridCol w:w="739"/>
        <w:gridCol w:w="739"/>
        <w:gridCol w:w="605"/>
        <w:gridCol w:w="663"/>
        <w:gridCol w:w="441"/>
        <w:gridCol w:w="409"/>
        <w:gridCol w:w="426"/>
        <w:gridCol w:w="567"/>
      </w:tblGrid>
      <w:tr>
        <w:trPr>
          <w:trHeight w:val="28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амилия, Им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 рожд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ряд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Субъект РФ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Спортклуб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ельба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имнастика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ыж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Сум-ма очк-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. разря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рез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чки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рез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чк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чки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ихайлова Ян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98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мс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Томская обл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Янтарь-Меридиан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:16:3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С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Шаль Екатерин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97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кмс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Новосибирская-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СибГУТ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:18:3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кмс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оисеева Виктор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97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мс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Томская обл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Янтарь-Меридиан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:15:5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кмс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</w:t>
            </w:r>
          </w:p>
        </w:tc>
      </w:tr>
      <w:tr>
        <w:trPr>
          <w:trHeight w:val="23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Водолеева Вер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98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Республика Алта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Горно-Алтайс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:16:4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Туркова Ольг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98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кмс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Новосибирская-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СибГУТИ-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:24: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51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женщины 40 лет и старше</w:t>
            </w:r>
          </w:p>
        </w:tc>
      </w:tr>
      <w:tr>
        <w:trPr>
          <w:trHeight w:val="44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амилия, Им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 рожд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Разряд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убъект РФ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портклуб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ельба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имнастика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ыжи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Коэфф.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оч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и, разряд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чки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рез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чк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чки</w:t>
            </w:r>
          </w:p>
        </w:tc>
        <w:tc>
          <w:tcPr>
            <w:tcW w:w="11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Воронова Людмил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95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С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Новосибирская-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СибГУТ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:11:2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</w:tr>
    </w:tbl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убок России, Чемпионат и Первенство Сибирского Федерального округа по зимнему полиатлону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. Омск 10-12 февраля 2006 г. </w:t>
      </w:r>
      <w:r>
        <w:rPr>
          <w:color w:val="000000"/>
          <w:sz w:val="24"/>
          <w:szCs w:val="24"/>
        </w:rPr>
        <w:t>Итоговый протокол личного первенства мужчины 16-20 лет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074"/>
        <w:gridCol w:w="653"/>
        <w:gridCol w:w="893"/>
        <w:gridCol w:w="1757"/>
        <w:gridCol w:w="1555"/>
        <w:gridCol w:w="864"/>
        <w:gridCol w:w="595"/>
        <w:gridCol w:w="701"/>
        <w:gridCol w:w="691"/>
        <w:gridCol w:w="682"/>
        <w:gridCol w:w="710"/>
        <w:gridCol w:w="691"/>
        <w:gridCol w:w="941"/>
        <w:gridCol w:w="800"/>
        <w:gridCol w:w="851"/>
      </w:tblGrid>
      <w:tr>
        <w:trPr>
          <w:trHeight w:val="29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Фамилия, Им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Год рожд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Разряд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Субъект РФ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портклу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ельба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имнастика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ыж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Сумма очков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Выполн. разря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рез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очк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рез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очк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рез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чки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ц Дмитр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С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ская-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ский Беко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29:0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иков Викто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ская-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нгард-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28:3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ифоров Васил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ская-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гат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28:4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 Андре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сибирская-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ГТУ (л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29:2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ьяков Константин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юменская обл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больск СК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28:2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сенко Иван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сибирская-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ГТУ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28:4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ов Владими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гаполь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31:0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ерин Андре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юменская обл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больск СК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31: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фанасьев Владисла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ская-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ромцев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29:5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фанасьев Вячесла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ская-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ромцев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30:1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вяков Паве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ская (л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узин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33:3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ндаров Вячесла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ская-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ский Беко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31:2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йтов Ильну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юменская обл. (л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больск(л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30:1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ехов Григор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ская (л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гат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38:0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фман Алексе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ская-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узин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32:2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енков Макси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юменская обл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больск(л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29:4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ычек Антон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ская (л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узин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38: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ятов Иль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юменская обл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больск СК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30:1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ифоров Никола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С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ская-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нгард-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38:1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зов Александ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сибирская-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бГУТ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37:2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рионов Владими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ская (л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ачинск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32:5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ин Андре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гаполь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35: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цкий Евге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ская-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гат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ел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баев Александ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ская-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ромцев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32:5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ысенко Антон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сибирская-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ТИ СибГУТИ (л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35: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имов Михаи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ская (л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узин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36:4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</w:tbl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убок России, Чемпионат и Первенство Сибирского Федерального округа по зимнему полиатлону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г. Омск 10-12 февраля 2006 г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овый протокол личного первенства мужчины 21-39 лет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074"/>
        <w:gridCol w:w="749"/>
        <w:gridCol w:w="806"/>
        <w:gridCol w:w="1709"/>
        <w:gridCol w:w="1872"/>
        <w:gridCol w:w="874"/>
        <w:gridCol w:w="787"/>
        <w:gridCol w:w="691"/>
        <w:gridCol w:w="662"/>
        <w:gridCol w:w="816"/>
        <w:gridCol w:w="856"/>
        <w:gridCol w:w="565"/>
        <w:gridCol w:w="711"/>
        <w:gridCol w:w="567"/>
        <w:gridCol w:w="709"/>
      </w:tblGrid>
      <w:tr>
        <w:trPr>
          <w:trHeight w:val="30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амилия, Им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 рожд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Разряд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убъект РФ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портклуб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омер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Стрельба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Гимнастика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Лыж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Сумма очк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ыпраз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рез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чк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рез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чк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рез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чки</w:t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Негрий Дмитрий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98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Кемеровска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ШВСМ РА (л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9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9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8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0:26: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9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Рычков Денис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97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Омская-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Авангард-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8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8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0:26:4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9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Харитонов Сергей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97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Томская обл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Янтарь-Меридиан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1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7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0:27:5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8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Рыков Сергей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98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мк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Томская обл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Янтарь-Меридиан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9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9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7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0:26:2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9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Шопинский Александр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98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мк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Новосибирская-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НГТУ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7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0:28: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8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Сизанцев Станисла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98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Томская обл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Янтарь-Меридиан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8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7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0:28: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8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Каширо Владимир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98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Томская обл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Янтарь-Меридиан(л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8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8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0:28:5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Кулагин Валерий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96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Омская-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Омский Бекон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6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9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0:27:2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8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Фильберт Олег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98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Новосибирская-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НГТУ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8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0:27:1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8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Тюменцев Виталий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98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Новосибирская-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НГУ(л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8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8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0:29:2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7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Садыков Сергей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97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Омская-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Авангард-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8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8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0:31:2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6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Сторублев Сергей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96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Кемеровска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Тайга (л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7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7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0:28:2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8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Чуралев Виктор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98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Новосибирская-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СибГУТИ-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7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7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0:26:3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9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Наталевич Алексей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98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Новосибирская-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НГТУ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7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7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0:31:2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6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Иванов Сергей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96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Омская-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Авангард-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0:31:4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6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Астахов Евгений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96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Омская-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Авангард-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7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0:32:1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Шилов Сергей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98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Омская-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Авангард-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6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7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0:29:2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7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Сабутов Бисимбай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96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Омская-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Авангард-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8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8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6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0:33:1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Сагдеев Артур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98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Омская-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Авангард-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7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6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0:32: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Титов Игорь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98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Республика Алта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Горно-Алтайс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5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0:27:4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8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Бычек Сергей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98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Омская-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Омский Бекон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7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6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0:31: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6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Доржу Равиль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98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Новосибирск(л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СибГУТИ-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4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8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0:35:0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5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Кучумов Юрий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98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сибирск(л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СибГУТИ-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справка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справк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</w:tr>
    </w:tbl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убок России, Чемпионат и Первенство Сибирского Федерального округа по зимнему полиатлону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г. Омск 11 февраля 2006 г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овый протокол личного первенства мужчины 40 лет и старше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843"/>
        <w:gridCol w:w="710"/>
        <w:gridCol w:w="768"/>
        <w:gridCol w:w="1718"/>
        <w:gridCol w:w="1382"/>
        <w:gridCol w:w="749"/>
        <w:gridCol w:w="720"/>
        <w:gridCol w:w="576"/>
        <w:gridCol w:w="758"/>
        <w:gridCol w:w="586"/>
        <w:gridCol w:w="691"/>
        <w:gridCol w:w="586"/>
        <w:gridCol w:w="816"/>
        <w:gridCol w:w="712"/>
        <w:gridCol w:w="709"/>
        <w:gridCol w:w="567"/>
        <w:gridCol w:w="708"/>
      </w:tblGrid>
      <w:tr>
        <w:trPr>
          <w:trHeight w:val="28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амилия, Им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Год </w:t>
            </w:r>
            <w:r>
              <w:rPr>
                <w:b/>
                <w:bCs/>
                <w:color w:val="000000"/>
                <w:sz w:val="18"/>
                <w:szCs w:val="18"/>
              </w:rPr>
              <w:t>рожд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Разряд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Субъект РФ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Спортклуб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Стрельба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Гимнасти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Лыж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Сумма </w:t>
            </w:r>
            <w:r>
              <w:rPr>
                <w:b/>
                <w:bCs/>
                <w:color w:val="000000"/>
                <w:sz w:val="18"/>
                <w:szCs w:val="18"/>
              </w:rPr>
              <w:t>очк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Коэфф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Сумма с коэфф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и, разря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рез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чк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рез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чк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рез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чки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тов Бори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ская (л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нгард-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18: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5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емов Владими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ская-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гатк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15:4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ттаков Фатта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юменская обл. (л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больск (л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19:1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зов Серге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Алта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но-Алтайс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22:1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утич Серге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ская (л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нгард (л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15:4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анцев Владисла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ская (л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ываевск (л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21:2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нокуров Владими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ская (л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ский Бекон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/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/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/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судья, судья РК Айнулин З.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Главный секретарь, судья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категорий Сахоненко Н.А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382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31:00Z</dcterms:created>
  <dc:creator>Илья Айнулин</dc:creator>
  <dc:description/>
  <cp:keywords/>
  <dc:language>en-US</dc:language>
  <cp:lastModifiedBy>Илья Айнулин</cp:lastModifiedBy>
  <dcterms:modified xsi:type="dcterms:W3CDTF">2006-05-10T08:55:00Z</dcterms:modified>
  <cp:revision>2</cp:revision>
  <dc:subject/>
  <dc:title>МИНИСТЕРСТВО ПО МОЛОДЕЖНОЙ ПОЛИТИКЕ, ФИЗИЧЕСКОЙ КУЛЬТУРЕ и СПОРТУ ОМСКОЙ ОБЛАСТИ</dc:title>
</cp:coreProperties>
</file>